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1</w:t>
      </w:r>
    </w:p>
    <w:p>
      <w:pPr>
        <w:pStyle w:val="Normal"/>
        <w:snapToGrid w:val="false"/>
        <w:jc w:val="center"/>
        <w:rPr/>
      </w:pPr>
      <w:r>
        <w:rPr>
          <w:b/>
          <w:bCs/>
          <w:sz w:val="36"/>
          <w:szCs w:val="36"/>
        </w:rPr>
        <w:t>征求意见单位及专家</w:t>
      </w:r>
      <w:r>
        <w:rPr>
          <w:rFonts w:ascii="宋体;SimSun" w:hAnsi="宋体;SimSun" w:cs="宋体;SimSun"/>
          <w:b/>
          <w:sz w:val="36"/>
          <w:szCs w:val="36"/>
        </w:rPr>
        <w:t>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一、征求意见单位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华人民共和国国家质量监督检验检疫总局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国家标准化管理委员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标准化研究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住建部标准定额研究所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标准化协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电力企业联合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省、自治区、直辖市水利（水务）厅（局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疆生产建设兵团水利局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长江水利委员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黄河水利委员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淮河水利委员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海河水利委员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珠江水利委员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松辽水利委员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太湖流域管理局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水利部水利水电规划设计总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水利部综合事业局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电建集团成都勘测设计研究院有限公司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电建集团华东勘测设计研究院有限公司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水东北勘测设计研究有限责任公司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农业大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天津大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西安理工大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川大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西北农林科技大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河海大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华北水利水电学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武汉大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大连理工大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长江水利委员会长江勘测规划设计研究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福建省电力试验研究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湖北省电力试验研究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广东省电力局试验研究所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广西壮族自治区电力试验研究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甘肃省电力公司电力试验研究所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川省电力试验研究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重庆水轮机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河南省西峡水电设备有限责任公司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湖南零陵发电设备有限公司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浙江金华水轮机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征求意见专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88"/>
        <w:gridCol w:w="1620"/>
      </w:tblGrid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12" w:leader="none"/>
              </w:tabs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12" w:leader="none"/>
              </w:tabs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12" w:leader="none"/>
              </w:tabs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职务</w:t>
            </w:r>
            <w:r>
              <w:rPr>
                <w:rFonts w:cs="宋体;SimSun"/>
                <w:b/>
                <w:sz w:val="28"/>
                <w:szCs w:val="28"/>
              </w:rPr>
              <w:t>/</w:t>
            </w:r>
            <w:r>
              <w:rPr>
                <w:rFonts w:cs="宋体;SimSun"/>
                <w:b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1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树良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12" w:leader="none"/>
              </w:tabs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清华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12" w:leader="none"/>
              </w:tabs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12" w:leader="none"/>
              </w:tabs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宝海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12" w:leader="none"/>
              </w:tabs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长春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1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1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成连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12" w:leader="none"/>
              </w:tabs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水北方勘测设计研究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12" w:leader="none"/>
              </w:tabs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1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兴国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12" w:leader="none"/>
              </w:tabs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湖南省双牌水电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12" w:leader="none"/>
              </w:tabs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1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伟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12" w:leader="none"/>
              </w:tabs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水利部农村电气化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12" w:leader="none"/>
              </w:tabs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1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  寓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1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水利部产品质量标准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1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1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忠有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12" w:leader="none"/>
              </w:tabs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国电建集团北京勘测设计研究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12" w:leader="none"/>
              </w:tabs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1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伍志军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12" w:leader="none"/>
              </w:tabs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国电建集团中南勘测设计研究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12" w:leader="none"/>
              </w:tabs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1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覃大清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12" w:leader="none"/>
              </w:tabs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哈尔滨电机厂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12" w:leader="none"/>
              </w:tabs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1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永智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12" w:leader="none"/>
              </w:tabs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东方电气集团东方电机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1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1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保安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12" w:leader="none"/>
              </w:tabs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浙江富春江水电设备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12" w:leader="none"/>
              </w:tabs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1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均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12" w:leader="none"/>
              </w:tabs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市天发重型水电设备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12" w:leader="none"/>
              </w:tabs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ind w:firstLine="105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03:00Z</dcterms:created>
  <dc:creator>Mr. Xu Wei,E-m:wxu@hrcshp.org, T: +86 571 56729244</dc:creator>
  <dc:description/>
  <cp:keywords/>
  <dc:language>en-US</dc:language>
  <cp:lastModifiedBy>dell</cp:lastModifiedBy>
  <cp:lastPrinted>2015-04-22T11:13:00Z</cp:lastPrinted>
  <dcterms:modified xsi:type="dcterms:W3CDTF">2015-05-08T07:04:00Z</dcterms:modified>
  <cp:revision>3</cp:revision>
  <dc:subject/>
  <dc:title>附件：</dc:title>
</cp:coreProperties>
</file>