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 w:before="0" w:after="156"/>
        <w:jc w:val="center"/>
        <w:rPr/>
      </w:pPr>
      <w:r>
        <w:rPr/>
        <w:t>2014</w:t>
      </w:r>
      <w:r>
        <w:rPr/>
        <w:t>～</w:t>
      </w:r>
      <w:r>
        <w:rPr/>
        <w:t>2015</w:t>
      </w:r>
      <w:r>
        <w:rPr/>
        <w:t>年度黑河水量调度各级行政首长责任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916"/>
        <w:gridCol w:w="1610"/>
      </w:tblGrid>
      <w:tr>
        <w:trPr>
          <w:trHeight w:val="4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职  务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玺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省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栾维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水利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厅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海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张掖市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市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永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酒泉市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市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兴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张掖市甘州区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区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荣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张掖市临泽县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县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德忠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张掖市高台县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县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酒泉市金塔县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县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玉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自治区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主席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  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自治区水利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厅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景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自治区阿拉善盟行政公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盟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铁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内蒙古自治区阿拉善盟额济纳旗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旗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世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水利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厅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才让闹吾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海北州祁连县人民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县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旭恒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酒泉卫星发射中心水务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局  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羊晓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人民解放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58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队后勤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  长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肃省电力投资集团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副总经理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世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肃电投河西水电开发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道席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0"/>
                <w:szCs w:val="30"/>
              </w:rPr>
              <w:t>黄河水利委员会黑河流域管理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局  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24:00Z</dcterms:created>
  <dc:creator>韦淑莉</dc:creator>
  <dc:description/>
  <cp:keywords/>
  <dc:language>en-US</dc:language>
  <cp:lastModifiedBy>dell</cp:lastModifiedBy>
  <cp:lastPrinted>2015-05-12T09:31:00Z</cp:lastPrinted>
  <dcterms:modified xsi:type="dcterms:W3CDTF">2015-05-20T00:24:00Z</dcterms:modified>
  <cp:revision>3</cp:revision>
  <dc:subject/>
  <dc:title>附件1</dc:title>
</cp:coreProperties>
</file>