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黑体;SimHei" w:cs="Calibri" w:ascii="黑体;SimHei" w:hAnsi="黑体;SimHei"/>
          <w:b/>
          <w:color w:val="000000"/>
          <w:sz w:val="30"/>
          <w:szCs w:val="30"/>
        </w:rPr>
        <w:t xml:space="preserve">               </w:t>
      </w:r>
      <w:r>
        <w:rPr>
          <w:rFonts w:cs="Calibri" w:ascii="宋体;SimSun" w:hAnsi="宋体;SimSun"/>
          <w:b/>
          <w:color w:val="000000"/>
          <w:sz w:val="30"/>
          <w:szCs w:val="3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水利建设质量工作总体考核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ind w:firstLine="413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考核单位：                              考核时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:             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考核得分：</w:t>
      </w:r>
      <w:r>
        <w:rPr/>
        <w:t xml:space="preserve">             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2552"/>
        <w:gridCol w:w="708"/>
        <w:gridCol w:w="4536"/>
        <w:gridCol w:w="709"/>
        <w:gridCol w:w="2661"/>
      </w:tblGrid>
      <w:tr>
        <w:trPr>
          <w:tblHeader w:val="true"/>
          <w:trHeight w:val="5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要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验收合格率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中型水利工程竣工验收合格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大中型水利工程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竣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验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率未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型水利工程竣工验收合格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小型水利工程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竣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验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率未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法治    建设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贯彻落实国家和水利部有关质量管理规定和文件要求，制定实施办法或转发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划分省、市、县各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水利工程建设质量与安全监督管理责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制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质量与安全监督具体办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立健全地方水利建设质量规章制度和技术标准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结合当地实际情况制定地方质量规章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结合当地实际情况建立健全地方技术标准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制定贯彻落实质量发展纲要促进水利建设质量发展实施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制定实施方案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施方案可操作性不强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施方案目标责任不明确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建立地方水利建设质量工作考核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建立考核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立的考核制度内容不完善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建立了考核制度而未进行考核的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监督     管理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监督管理机构设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置的市（地）级质量监督机构数量与同级水行政主管部门数量比例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但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置的县（区）级质量监督机构数量与同级水行政主管部门数量比例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，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但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监督管理人员配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质量监督机构未配备专职质量监督人员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质量监督机构监督人员数量、专业明显不满足监督工作需要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质量监督机构未配备专职质量监督机构负责人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监督管理工作经费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质量监督机构质量监督经费未纳入财政预算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质量监督机构质量监督经费纳入财政预算，但不满足工作需要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开工基本建设项目质量监督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由省级质量监督机构监督的开工项目质量监督率未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检测    管理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检测资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定期开展乙级资质审批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批乙级资质不规范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检测工作实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对质量检测单位开展监督检查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开展质量监督检测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诚信     建设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不良行为记录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处理决定未进行公告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告不及时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行了公告但未抄送水利部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质量管理先进、成绩显著的组织和个人表扬激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建立表扬激励制度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进行表扬激励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质量问题   处理 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事故调查处理和责任追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事故未进行调查处理和责任追究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事故调查处理和责任追究不及时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按“四不放过”原则调查处理质量事故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质量举报投诉受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设立质量举报投诉平台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诉受理渠道未向社会公开或不畅通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举报投诉受理后未开展相应工作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基础    工作</w:t>
            </w:r>
          </w:p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强制性条文贯彻执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进行强制性条文宣贯培训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进行强制性条文监督检查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建设质量信息管理系统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启动质量信息管理系统建设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信息动态监控、管理不完善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宣传教育和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开展质量教育和培训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ind w:left="-64" w:right="-6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开展质量知识宣传活动的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决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（特）大质量事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3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发生重（特）大质量事故的，考核结果一律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-63" w:right="-63" w:firstLine="1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-63" w:right="-63"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13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人签字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考核组组长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40"/>
        <w:ind w:left="-63" w:right="-63" w:firstLine="2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ind w:left="-63" w:right="-63"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ind w:left="-63" w:right="-63" w:firstLine="1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right="-63" w:hanging="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right="-6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表打分采用扣分制，扣分在相应评分标准前□中打√，每项要点扣分不超过该项分值；无扣分该项</w:t>
      </w:r>
    </w:p>
    <w:p>
      <w:pPr>
        <w:pStyle w:val="Normal"/>
        <w:snapToGrid w:val="false"/>
        <w:spacing w:lineRule="auto" w:line="360"/>
        <w:ind w:right="-63"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值为满分。</w:t>
      </w:r>
    </w:p>
    <w:p>
      <w:pPr>
        <w:pStyle w:val="Normal"/>
        <w:snapToGrid w:val="false"/>
        <w:spacing w:lineRule="auto" w:line="360"/>
        <w:ind w:right="-63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如考核中实际得分无法严格按照评分标准定量确定，请在备注一栏中进行说明。</w:t>
      </w:r>
    </w:p>
    <w:p>
      <w:pPr>
        <w:pStyle w:val="Normal"/>
        <w:snapToGrid w:val="false"/>
        <w:spacing w:lineRule="auto" w:line="360"/>
        <w:ind w:right="-63"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水利建设质量工作总体考核得分占考核总分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left="-63" w:right="-63" w:firstLine="1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4:00Z</dcterms:created>
  <dc:creator>USER</dc:creator>
  <dc:description/>
  <cp:keywords/>
  <dc:language>en-US</dc:language>
  <cp:lastModifiedBy>YaoWei</cp:lastModifiedBy>
  <cp:lastPrinted>2015-06-12T10:24:00Z</cp:lastPrinted>
  <dcterms:modified xsi:type="dcterms:W3CDTF">2015-06-23T06:24:00Z</dcterms:modified>
  <cp:revision>2</cp:revision>
  <dc:subject/>
  <dc:title/>
</cp:coreProperties>
</file>