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绿色小水电评价标准》征求意见单位及专家名单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一、征求意见单位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环保部环评司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 w:val="30"/>
          <w:szCs w:val="30"/>
        </w:rPr>
        <w:t>环境保护部</w:t>
      </w:r>
      <w:r>
        <w:rPr>
          <w:rFonts w:ascii="宋体;SimSun" w:hAnsi="宋体;SimSun" w:cs="宋体;SimSun"/>
          <w:bCs/>
          <w:sz w:val="30"/>
          <w:szCs w:val="30"/>
        </w:rPr>
        <w:t>环境工程评估中心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中国环境科学研究院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中国国家标准化管理委员会中国标准化研究院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住建部标准定额研究所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中国标准化协会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中国工程建设标准化协会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中国电力企业联合会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水利部规划计划司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水利部水资源司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水利部综合事业局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水利部水文局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水利部水利水电规划设计总院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中国水利水电科学研究院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水利部发展研究中心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南京水利科学研究院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水利部农村电气化研究所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各省、自治区、直辖市水利（水务）厅（局）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新疆生产建设兵团水利局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长江水利委员会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黄河水利委员会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淮河水利委员会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海河水利委员会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珠江水利委员会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松辽水利委员会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太湖流域管理局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中国电建集团水电水利规划设计总院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中国电建集团成都勘测设计研究院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中国电建集团西北勘测设计研究院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中国电建集团中南勘测设计研究院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中国电建集团北京勘测设计研究院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中国电建集团昆明勘测设计研究院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中国电建集团贵阳勘测设计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长江水利委员会长江勘测规划设计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长江水资源保护科学研究所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黄河水资源保护科学研究所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珠江水资源保护科学研究所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松辽水环境科学研究所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华南环境科学研究所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省环境保护科学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福建省环境保护科学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北省环境保护科学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省环境保护科学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贵州省环境科学研究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云南省环境科学研究所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北省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西省水利水电勘测设计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省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徽省水利水电勘测设计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福建省水利水电勘测设计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省水利科学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省水利规划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南省水利勘测设计研究有限公司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北省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南省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东省水利电力规划勘测设计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西壮族自治区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水利水电建筑勘测设计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省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云南省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贵州省水利水电勘测设计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陕西省水利水电勘测设计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甘肃省水利水电勘测设计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青海省水利水电勘测设计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疆水利水电勘测设计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清华大学</w:t>
      </w:r>
      <w:r>
        <w:rPr>
          <w:rFonts w:ascii="华文宋体" w:hAnsi="华文宋体" w:cs="华文宋体" w:eastAsia="华文宋体"/>
          <w:sz w:val="30"/>
          <w:szCs w:val="30"/>
        </w:rPr>
        <w:t>水利水电工程系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师范大学水科学研究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农业大学水利与土木工程学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天津大学建筑工程学院水利水电工程系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武汉大学</w:t>
      </w:r>
      <w:r>
        <w:rPr>
          <w:rFonts w:ascii="华文宋体" w:hAnsi="华文宋体" w:cs="华文宋体" w:eastAsia="华文宋体"/>
          <w:sz w:val="30"/>
          <w:szCs w:val="30"/>
        </w:rPr>
        <w:t>水利水电学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大学环境影响评价研究室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海大学</w:t>
      </w:r>
      <w:r>
        <w:rPr>
          <w:rFonts w:ascii="华文宋体" w:hAnsi="华文宋体" w:cs="华文宋体" w:eastAsia="华文宋体"/>
          <w:sz w:val="30"/>
          <w:szCs w:val="30"/>
        </w:rPr>
        <w:t>水利水电学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西安理工大学水利水电学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华北水利水电学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连理工大学建设工程学部水利工程学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大学</w:t>
      </w:r>
      <w:r>
        <w:rPr>
          <w:rFonts w:ascii="华文宋体" w:hAnsi="华文宋体" w:cs="华文宋体" w:eastAsia="华文宋体"/>
          <w:sz w:val="30"/>
          <w:szCs w:val="30"/>
        </w:rPr>
        <w:t>水利水电学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峡大学水利与环境学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北农林科技大学水利与建筑工程学院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hyperlink r:id="rId2" w:tgtFrame="_blank">
        <w:r>
          <w:rPr>
            <w:rStyle w:val="InternetLink"/>
            <w:rFonts w:ascii="华文宋体" w:hAnsi="华文宋体" w:cs="华文宋体" w:eastAsia="华文宋体"/>
            <w:sz w:val="30"/>
            <w:szCs w:val="30"/>
          </w:rPr>
          <w:t>浙江同济科技职业学院</w:t>
        </w:r>
      </w:hyperlink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西水利电业集团有限公司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西桂水电力股份有限公司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东韶能集团股份有限公司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甘肃黑河水电开发股份有限公司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西省晋城市东焦河水电站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省遂昌县周公源梯级电站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福建省永春县龙门滩三级水电站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省九江市武宁县盘溪水电站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省吉安市安福县社上水电站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北省恩施市大龙潭水电站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北省荆门市漳河水库电站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南省浏阳市株树桥水电站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南省张家界市索溪水电站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0"/>
          <w:szCs w:val="30"/>
        </w:rPr>
        <w:t>湖南省郴州资兴市鲤鱼江水电站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西崇左市大新县格强水电站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武隆县大溪河三级水电站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贵州省黔东南州地方电力总公司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陕西省汉中市宁强县二郎坝水电站</w:t>
      </w:r>
    </w:p>
    <w:p>
      <w:pPr>
        <w:pStyle w:val="Normal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 w:eastAsia="华文宋体"/>
          <w:sz w:val="18"/>
          <w:szCs w:val="18"/>
        </w:rPr>
        <w:t>二、</w:t>
      </w:r>
      <w:r>
        <w:rPr>
          <w:rFonts w:ascii="ˎ̥;Times New Roman" w:hAnsi="ˎ̥;Times New Roman" w:cs="ˎ̥;Times New Roman"/>
          <w:b/>
          <w:sz w:val="18"/>
          <w:szCs w:val="18"/>
        </w:rPr>
        <w:t>征求意见专家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2"/>
        <w:gridCol w:w="6918"/>
      </w:tblGrid>
      <w:tr>
        <w:trPr>
          <w:trHeight w:val="79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snapToGrid w:val="false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snapToGrid w:val="false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"/>
              <w:snapToGrid w:val="false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>
          <w:trHeight w:val="79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snapToGrid w:val="false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snapToGrid w:val="false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文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"/>
              <w:snapToGrid w:val="false"/>
              <w:spacing w:before="37" w:after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部环境工程评估中心</w:t>
            </w:r>
          </w:p>
        </w:tc>
      </w:tr>
      <w:tr>
        <w:trPr>
          <w:trHeight w:val="79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snapToGrid w:val="false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snapToGrid w:val="false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志雨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"/>
              <w:snapToGrid w:val="false"/>
              <w:spacing w:before="37" w:after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部水文情报预报中心</w:t>
            </w:r>
          </w:p>
        </w:tc>
      </w:tr>
      <w:tr>
        <w:trPr>
          <w:trHeight w:val="79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snapToGrid w:val="false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snapToGrid w:val="false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爱华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"/>
              <w:snapToGrid w:val="false"/>
              <w:spacing w:before="37" w:after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水利水电科学研究院</w:t>
            </w:r>
          </w:p>
        </w:tc>
      </w:tr>
      <w:tr>
        <w:trPr>
          <w:trHeight w:val="79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snapToGrid w:val="false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snapToGrid w:val="false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永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"/>
              <w:snapToGrid w:val="false"/>
              <w:spacing w:before="37" w:after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土木水利学院</w:t>
            </w:r>
          </w:p>
        </w:tc>
      </w:tr>
      <w:tr>
        <w:trPr>
          <w:trHeight w:val="79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snapToGrid w:val="false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snapToGrid w:val="false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道明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"/>
              <w:snapToGrid w:val="false"/>
              <w:spacing w:before="37" w:after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部中国科学院水工程生态研究所</w:t>
            </w:r>
          </w:p>
        </w:tc>
      </w:tr>
      <w:tr>
        <w:trPr>
          <w:trHeight w:val="79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G"/>
              <w:snapToGrid w:val="false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G"/>
              <w:snapToGrid w:val="false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国庆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"/>
              <w:snapToGrid w:val="false"/>
              <w:spacing w:before="37" w:after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海大学公共管理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">
    <w:name w:val="G表内容"/>
    <w:qFormat/>
    <w:pPr>
      <w:widowControl w:val="false"/>
      <w:bidi w:val="0"/>
      <w:spacing w:before="25" w:after="25"/>
      <w:jc w:val="center"/>
      <w:textAlignment w:val="baseline"/>
    </w:pPr>
    <w:rPr>
      <w:rFonts w:ascii="Times New Roman" w:hAnsi="Times New Roman" w:eastAsia="楷体_GB2312" w:cs="Times New Roman"/>
      <w:color w:val="auto"/>
      <w:kern w:val="2"/>
      <w:sz w:val="24"/>
      <w:szCs w:val="21"/>
      <w:lang w:val="en-US" w:eastAsia="zh-CN" w:bidi="ar-SA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Char">
    <w:name w:val="5 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snapToGrid w:val="false"/>
      <w:spacing w:lineRule="auto" w:line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-CI1GJqjJ4zBBpC8yDF8xDh8vibi46J-C7oIa9tPL2Sa2ktwF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59:00Z</dcterms:created>
  <dc:creator>Owner</dc:creator>
  <dc:description/>
  <cp:keywords/>
  <dc:language>en-US</dc:language>
  <cp:lastModifiedBy>dell</cp:lastModifiedBy>
  <cp:lastPrinted>2015-06-19T10:59:00Z</cp:lastPrinted>
  <dcterms:modified xsi:type="dcterms:W3CDTF">2015-06-24T03:38:00Z</dcterms:modified>
  <cp:revision>5</cp:revision>
  <dc:subject/>
  <dc:title>国家标准《城市给水工程规划规范（送审稿）审查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