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征求意见单位名单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国标准化研究院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住建部标准定额研究所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国标准化协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国工程建设标准化协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省、自治区、直辖市水利（水务）厅（局）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计划单列市水利（水务）局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新疆生产建设兵团水利局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长江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黄河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淮河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海河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珠江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松辽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太湖流域管理局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利部水利水电规划设计总院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水利部综合事业局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水利部产品质量标准研究所</w:t>
      </w:r>
    </w:p>
    <w:p>
      <w:pPr>
        <w:pStyle w:val="Normal"/>
        <w:ind w:left="840" w:hanging="0"/>
        <w:rPr/>
      </w:pPr>
      <w:r>
        <w:rPr>
          <w:rFonts w:ascii="华文宋体" w:hAnsi="华文宋体" w:cs="华文宋体" w:eastAsia="华文宋体"/>
          <w:sz w:val="30"/>
          <w:szCs w:val="30"/>
        </w:rPr>
        <w:t>中国电建集团</w:t>
      </w:r>
      <w:r>
        <w:rPr>
          <w:rFonts w:ascii="宋体;SimSun" w:hAnsi="宋体;SimSun" w:cs="宋体;SimSun"/>
          <w:sz w:val="30"/>
          <w:szCs w:val="30"/>
        </w:rPr>
        <w:t>华东勘测设计研究院</w:t>
      </w:r>
    </w:p>
    <w:p>
      <w:pPr>
        <w:pStyle w:val="Normal"/>
        <w:ind w:left="840" w:hanging="0"/>
        <w:rPr/>
      </w:pPr>
      <w:r>
        <w:rPr>
          <w:rFonts w:ascii="华文宋体" w:hAnsi="华文宋体" w:cs="华文宋体" w:eastAsia="华文宋体"/>
          <w:sz w:val="30"/>
          <w:szCs w:val="30"/>
        </w:rPr>
        <w:t>中国电建集团</w:t>
      </w:r>
      <w:r>
        <w:rPr>
          <w:rFonts w:ascii="宋体;SimSun" w:hAnsi="宋体;SimSun" w:cs="宋体;SimSun"/>
          <w:sz w:val="30"/>
          <w:szCs w:val="30"/>
        </w:rPr>
        <w:t>中南勘测设计研究院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水北方勘测设计研究有限责任公司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淮河规划设计有限公司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清华大学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海大学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汉大学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农业大学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天津大学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连理工大学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大学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北农林科技大学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0"/>
          <w:szCs w:val="30"/>
        </w:rPr>
        <w:t>华北水利水电大学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昌工程学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北工程大学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峡大学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水利河口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建省水利水电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水利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水电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省水利水电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水利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云南省水利水电科学研究所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北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西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内蒙古自治区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辽宁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黑龙江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水利水电勘测设计院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0"/>
          <w:szCs w:val="30"/>
        </w:rPr>
        <w:t>安徽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建省水利水电勘测设计研究院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0"/>
          <w:szCs w:val="30"/>
        </w:rPr>
        <w:t>贵州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水利规划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水利勘测设计研究有限公司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省水利电力规划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壮族自治区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南省水利电力建筑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水利水电建筑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云南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陕西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甘肃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海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疆水利水电勘测设计院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0"/>
          <w:szCs w:val="30"/>
        </w:rPr>
        <w:t>浙江丽水市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温州市水利电力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抚州水利电力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上饶水利电力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建漳州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梧州水利电力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恩施州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辽宁省本溪市城市河道管理处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贵州省都匀市公用事业管理处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陕西省汉中市勉县马营翻板闸坝工程管理处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辽宁省本溪市团山子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浙江省泰顺三插溪二级水电有限公司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 w:val="30"/>
          <w:szCs w:val="30"/>
        </w:rPr>
        <w:t>浙江省遂昌县碧龙源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浙江省龙泉县均溪三级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福建省建阳市麻沙渡头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福建省永春县源溢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西省上犹县新华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湖北省宜昌市韦家咀电站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 w:val="30"/>
          <w:szCs w:val="30"/>
        </w:rPr>
        <w:t>湖南省麻阳县</w:t>
      </w:r>
      <w:r>
        <w:rPr>
          <w:rFonts w:ascii="宋体;SimSun" w:hAnsi="宋体;SimSun" w:cs="宋体;SimSun"/>
          <w:bCs/>
          <w:sz w:val="30"/>
          <w:szCs w:val="30"/>
        </w:rPr>
        <w:t>锦江水电</w:t>
      </w:r>
      <w:r>
        <w:rPr>
          <w:rFonts w:ascii="宋体;SimSun" w:hAnsi="宋体;SimSun" w:cs="宋体;SimSun"/>
          <w:bCs/>
          <w:sz w:val="30"/>
          <w:szCs w:val="30"/>
        </w:rPr>
        <w:t>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湖南省桂东县文溪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湖南省隆回县中洲水电有限公司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广东省怀集县水下三级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广东省乐昌市石灰冲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广西壮族自治区宾阳县小七孔水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海南省临高县道谈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川雅安电力集团股份有限公司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川省达川市松石洞水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云南省永仁县迤资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陕西省宁强县大关峡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甘肃省灵台县达溪河一级电站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衢州市河川翻板闸门有限公司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 w:val="30"/>
          <w:szCs w:val="30"/>
        </w:rPr>
        <w:t>中国水电集团第十二工程局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">
    <w:name w:val="5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napToGrid w:val="false"/>
      <w:spacing w:lineRule="auto" w:line="3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5:00Z</dcterms:created>
  <dc:creator>Owner</dc:creator>
  <dc:description/>
  <cp:keywords/>
  <dc:language>en-US</dc:language>
  <cp:lastModifiedBy>MC SYSTEM</cp:lastModifiedBy>
  <cp:lastPrinted>2015-07-24T11:29:00Z</cp:lastPrinted>
  <dcterms:modified xsi:type="dcterms:W3CDTF">2015-07-27T00:41:00Z</dcterms:modified>
  <cp:revision>16</cp:revision>
  <dc:subject/>
  <dc:title>国家标准《城市给水工程规划规范（送审稿）审查会会议纪要</dc:title>
</cp:coreProperties>
</file>