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水利安全生产工作第二次考核抽查分组表</w:t>
      </w:r>
    </w:p>
    <w:p>
      <w:pPr>
        <w:pStyle w:val="Normal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4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43"/>
        <w:gridCol w:w="3042"/>
        <w:gridCol w:w="3133"/>
      </w:tblGrid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地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组联系人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监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、吉林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刘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10-632035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监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、新疆兵团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电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、山东（含青岛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吕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10-6320295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文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、贵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达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10-6320453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安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、天津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庆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10-6320408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安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、宁夏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安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、陕西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、江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  航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5714564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、重庆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（含宁波）、福建（含厦门）、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啸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23711257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、辽宁（含大连）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、西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天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652587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（含深圳）、海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8225572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、河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2227927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辽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、云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永达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16682337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湖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、江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65188130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0:00Z</dcterms:created>
  <dc:creator>USER</dc:creator>
  <dc:description/>
  <dc:language>en-US</dc:language>
  <cp:lastModifiedBy>taina</cp:lastModifiedBy>
  <cp:lastPrinted>2015-09-11T17:20:00Z</cp:lastPrinted>
  <dcterms:modified xsi:type="dcterms:W3CDTF">2015-09-14T01:53:32Z</dcterms:modified>
  <cp:revision>41</cp:revision>
  <dc:subject/>
  <dc:title>                            安监便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