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</w:p>
    <w:p>
      <w:pPr>
        <w:pStyle w:val="Normal"/>
        <w:snapToGrid w:val="false"/>
        <w:spacing w:lineRule="atLeast" w:line="5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黑体"/>
          <w:b w:val="false"/>
          <w:bCs/>
          <w:sz w:val="36"/>
          <w:szCs w:val="36"/>
        </w:rPr>
        <w:t>各</w:t>
      </w:r>
      <w:r>
        <w:rPr>
          <w:rFonts w:eastAsia="黑体"/>
          <w:b w:val="false"/>
          <w:bCs/>
          <w:sz w:val="36"/>
          <w:szCs w:val="36"/>
        </w:rPr>
        <w:t>有关单位</w:t>
      </w:r>
      <w:r>
        <w:rPr>
          <w:rFonts w:eastAsia="黑体"/>
          <w:b w:val="false"/>
          <w:bCs/>
          <w:sz w:val="36"/>
          <w:szCs w:val="36"/>
        </w:rPr>
        <w:t>提供的主要资料清单</w:t>
      </w:r>
    </w:p>
    <w:p>
      <w:pPr>
        <w:pStyle w:val="Normal"/>
        <w:snapToGrid w:val="false"/>
        <w:spacing w:lineRule="atLeas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前期和设计工作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立项、审批、开工等文件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阶段设计文件及有关批复文件（项目建议书、可行性研究报告、初步设计报告、施工详图等）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重大设计变更有关文件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项目建设管理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法人组建、内设机构、人员配备和制度建设等有关文件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承建单位和监理单位的选定、主要材料及设备采购和招投标有关文件（招标书、投标书、评标办法及有关评标资料、中标通知、与承建单位和监理单位签订的合同等）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承建单位和监理单位的资质证书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现场施工、监理、质量检测、政府质量监督机构人员组成情况，有关试验检测资料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监理管理办法，监理规划、实施细则，工程验收和质量控制记录，监理工作日志、月报等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项目计划管理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初步设计概算、调整概算及有关批复文件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历年投资计划，计划项目和调整计划文件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概算执行情况，计划完成情况和工程形象进度、实物工程量完成情况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计划管理的有关规章制度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资金使用和管理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建设资金构成、到位情况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支付、结算有关资料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超概算、超支的幅度及原因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项目建设资金使用情况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财务管理的各项规章制度及基础工作情况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建设质量和安全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建设质量保证体系、质检机构和人员配备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质量和安全管理各项规章制度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现场施工质量检查记录，原材料质量检验数据和资料，政府质量监督情况及有关资料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建设质量评定及项目验收等有关资料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稽察组要求提供的其它材料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3:00Z</dcterms:created>
  <dc:creator>lzh</dc:creator>
  <dc:description/>
  <dc:language>en-US</dc:language>
  <cp:lastModifiedBy>lzh</cp:lastModifiedBy>
  <cp:lastPrinted>2015-09-21T10:02:00Z</cp:lastPrinted>
  <dcterms:modified xsi:type="dcterms:W3CDTF">2015-09-21T02:50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