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Style16"/>
        <w:widowControl/>
        <w:spacing w:before="0" w:after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《</w:t>
      </w:r>
      <w:r>
        <w:rPr>
          <w:rFonts w:eastAsia="仿宋" w:cs="仿宋" w:ascii="仿宋" w:hAnsi="仿宋"/>
          <w:b/>
          <w:bCs/>
          <w:sz w:val="30"/>
          <w:szCs w:val="30"/>
        </w:rPr>
        <w:t>2015</w:t>
      </w:r>
      <w:r>
        <w:rPr>
          <w:rFonts w:ascii="仿宋" w:hAnsi="仿宋" w:cs="仿宋" w:eastAsia="仿宋"/>
          <w:b/>
          <w:bCs/>
          <w:sz w:val="30"/>
          <w:szCs w:val="30"/>
        </w:rPr>
        <w:t>年节水认证产品信息》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52"/>
        <w:gridCol w:w="999"/>
        <w:gridCol w:w="465"/>
        <w:gridCol w:w="753"/>
        <w:gridCol w:w="712"/>
        <w:gridCol w:w="204"/>
        <w:gridCol w:w="921"/>
        <w:gridCol w:w="156"/>
        <w:gridCol w:w="327"/>
        <w:gridCol w:w="643"/>
        <w:gridCol w:w="964"/>
      </w:tblGrid>
      <w:tr>
        <w:trPr>
          <w:trHeight w:val="6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公司名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盖章）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地  址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网  址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             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邮  编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经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电 话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手 机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人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 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手 机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电 话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传 真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企业性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注册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注册资金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现资产总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企业人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技术人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占地面积</w:t>
            </w:r>
          </w:p>
        </w:tc>
      </w:tr>
      <w:tr>
        <w:trPr>
          <w:trHeight w:val="3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报类别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生产能力（吨）、（米）、（台）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销售（吨）、（米）、（台）</w:t>
            </w:r>
          </w:p>
        </w:tc>
      </w:tr>
      <w:tr>
        <w:trPr>
          <w:trHeight w:val="448" w:hRule="atLeast"/>
          <w:cantSplit w:val="true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5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5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</w:p>
        </w:tc>
      </w:tr>
      <w:tr>
        <w:trPr>
          <w:trHeight w:val="373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水处理（净化）设备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饮用水消毒设备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塑料输水管材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管件（饮水用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其他管材管件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农业节水灌溉设备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水泵、阀门及机电设备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取（用）水计量设备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城镇生活节水产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工业冷却节水产品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设备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注：请按产品类别在上方申报类别中对应的□内打</w:t>
            </w:r>
            <w:r>
              <w:rPr>
                <w:rFonts w:ascii="仿宋" w:hAnsi="仿宋" w:cs="仿宋" w:eastAsia="仿宋"/>
                <w:color w:val="000000"/>
              </w:rPr>
              <w:t>√</w:t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你单位收信的邮寄地址：                         邮 编：        收信人：</w:t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你所在县级水利部门地址：                       邮编：         收信人：</w:t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其他县级水利部门地址：                         邮编：         收信人：</w:t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：</w:t>
            </w:r>
          </w:p>
        </w:tc>
      </w:tr>
    </w:tbl>
    <w:p>
      <w:pPr>
        <w:pStyle w:val="Style16"/>
        <w:widowControl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widowControl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Style16"/>
        <w:widowControl/>
        <w:spacing w:before="0" w:after="0"/>
        <w:jc w:val="center"/>
        <w:rPr/>
      </w:pPr>
      <w:r>
        <w:rPr/>
        <w:t>《</w:t>
      </w:r>
      <w:r>
        <w:rPr/>
        <w:t>2015</w:t>
      </w:r>
      <w:r>
        <w:rPr/>
        <w:t>年度企业工程业绩表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27"/>
        <w:gridCol w:w="2077"/>
        <w:gridCol w:w="1740"/>
        <w:gridCol w:w="750"/>
        <w:gridCol w:w="1268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Cs w:val="24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Cs w:val="24"/>
              </w:rPr>
              <w:t>参与项目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Cs w:val="24"/>
              </w:rPr>
              <w:t>业主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Cs w:val="24"/>
              </w:rPr>
              <w:t>业主负责人姓名、电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Cs w:val="24"/>
              </w:rPr>
              <w:t>竣工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Cs w:val="24"/>
              </w:rPr>
              <w:t>质量评定结果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16"/>
        <w:widowControl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widowControl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widowControl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Style16"/>
        <w:widowControl/>
        <w:spacing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产品质量和售后服务质量保证书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了保证水利行业所需材料设备的产品质量和售后服务，我厂（公司）对本厂（公司）提供产品特做此产品质量保证和售后服务承诺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严格遵守《中华人民共和国产品质量法》，全面保证产品质量（产品制造中所使用的元件、原材料均是正品、合格件，产品出厂前厂家要进行科学、严肃的检测调试），严格履行合同中规定的各项技术条件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严格遵守《中华人民共和国反不正当竞争法》，在市场交易中，遵循自愿、平等、公平、诚实守信的原则，保证产品价格合理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严格遵守《中华人民共和国消费者权益保护法》，产品的售前、售中、售后服务保证及时、准确、合同履行期内以满足用户需要为前提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本厂（公司）产品如在工程质量验收和抽查中发现质量问题，本厂（公司）愿承担相应的法律责任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在工程完工后，如本厂（公司）所提供的产品因严重质量问题造成重大安全事故被投诉，本厂（公司）除承担相应的法律责任外，愿从《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节水认证产品信息》名录中除名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此保证书不能替代本厂（公司）与产品使用单位的合同，本厂（公司）与产品使用单位的合同需另行签订。</w:t>
      </w:r>
    </w:p>
    <w:p>
      <w:pPr>
        <w:pStyle w:val="Normal"/>
        <w:snapToGrid w:val="false"/>
        <w:spacing w:lineRule="auto" w:line="360"/>
        <w:ind w:right="25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right="25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right="25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厂家名称（签章）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代表签字：                           </w:t>
      </w:r>
    </w:p>
    <w:p>
      <w:pPr>
        <w:pStyle w:val="Normal"/>
        <w:spacing w:lineRule="auto" w:line="360"/>
        <w:ind w:firstLine="4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</w:t>
      </w:r>
      <w:r>
        <w:rPr>
          <w:rFonts w:ascii="仿宋" w:hAnsi="仿宋" w:cs="仿宋" w:eastAsia="仿宋"/>
          <w:sz w:val="24"/>
        </w:rPr>
        <w:t>二○一五年    月    日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kern w:val="0"/>
          <w:sz w:val="28"/>
          <w:szCs w:val="28"/>
          <w:u w:val="single"/>
          <w:lang w:val="en-US" w:eastAsia="en-US"/>
        </w:rPr>
      </w:pPr>
      <w:r>
        <w:rPr>
          <w:rFonts w:eastAsia="仿宋_GB2312" w:cs="仿宋" w:ascii="仿宋_GB2312" w:hAnsi="仿宋_GB2312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385445</wp:posOffset>
                </wp:positionV>
                <wp:extent cx="5619750" cy="19050"/>
                <wp:effectExtent l="0" t="0" r="0" b="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1.35pt;margin-top:3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水利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389255</wp:posOffset>
                </wp:positionV>
                <wp:extent cx="5619750" cy="19050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1.3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科技推广中心                        </w:t>
      </w:r>
      <w:r>
        <w:rPr>
          <w:rFonts w:eastAsia="仿宋_GB2312" w:cs="仿宋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616" w:right="16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4"/>
      </w:rPr>
      <w:t xml:space="preserve"> </w:t>
    </w:r>
    <w:r>
      <w:rPr>
        <w:rFonts w:eastAsia="仿宋_GB2312"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4"/>
      </w:rPr>
      <w:t xml:space="preserve"> </w:t>
    </w:r>
    <w:r>
      <w:rPr>
        <w:rFonts w:eastAsia="仿宋_GB2312" w:cs="仿宋_GB2312" w:ascii="仿宋_GB2312" w:hAnsi="仿宋_GB2312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tyle15">
    <w:name w:val="不明显强调"/>
    <w:qFormat/>
    <w:rPr>
      <w:i/>
      <w:iCs/>
      <w:color w:val="808080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11:00Z</dcterms:created>
  <dc:creator>lqwang</dc:creator>
  <dc:description/>
  <dc:language>en-US</dc:language>
  <cp:lastModifiedBy>dell</cp:lastModifiedBy>
  <cp:lastPrinted>2015-11-16T11:25:00Z</cp:lastPrinted>
  <dcterms:modified xsi:type="dcterms:W3CDTF">2015-11-18T03:11:00Z</dcterms:modified>
  <cp:revision>2</cp:revision>
  <dc:subject/>
  <dc:title>水技推[ 　　]  号                 　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