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五批国家水利风景区名单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共 </w:t>
      </w:r>
      <w:r>
        <w:rPr>
          <w:rFonts w:eastAsia="仿宋_GB2312" w:ascii="仿宋_GB2312" w:hAnsi="仿宋_GB2312"/>
          <w:sz w:val="32"/>
          <w:szCs w:val="32"/>
        </w:rPr>
        <w:t xml:space="preserve">61 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按行政区划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河北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滦县滦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邢台七里河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山西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怀仁鹅毛河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内蒙古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巴彦淖尔狼山水库水利风景区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吉林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松原沿江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黑龙江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伊春回龙湾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泰来泰湖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江苏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江阴芙蓉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徐州丁万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金湖荷花荡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阜宁金沙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宿迁六塘河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浙江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景宁畲族自治县畲乡绿廊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安徽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合肥滨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六安悠然蓝溪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休宁横江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池州九华天池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望江古雷池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福建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连城冠豸山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永春桃溪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邵武天成奇峡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厦门天竺山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柘荣青岚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漳平台湾农民创业园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江西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武宁西海湾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德安江西水保生态科技园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瑞金陈石湖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城醉仙湖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山东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临朐弥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邹平樱花山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金乡金水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聊城莲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泰安徂徕山汶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夏津九龙口湿地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任城南池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肥城龙山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成武文亭湖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河南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睢县北湖生态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北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郧西天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荆州北闸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南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资兴东江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江永千家峒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永兴青山垅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龙潭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蓝山湘江源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广东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广州白云湖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重庆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武隆阳水河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川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大竹百岛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开江宝石桥水库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雅安飞仙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内江黄鹤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巴中化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广安白云湖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贵州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锦屏三江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思南乌江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绥阳双门峡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大方奢香九驿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云南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宜良九乡明月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临沧冰岛水利风景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陕西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宝鸡太白山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沣东沣河水利风景区</w:t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渭南卤阳湖水利风景区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.1"/>
    <w:basedOn w:val="Heading2"/>
    <w:qFormat/>
    <w:pPr>
      <w:numPr>
        <w:ilvl w:val="0"/>
        <w:numId w:val="0"/>
      </w:numPr>
      <w:spacing w:lineRule="exact" w:line="400" w:before="0" w:after="0"/>
      <w:jc w:val="left"/>
      <w:outlineLvl w:val="2"/>
    </w:pPr>
    <w:rPr>
      <w:rFonts w:ascii="宋体" w:hAnsi="宋体" w:eastAsia="仿宋_GB2312" w:cs="宋体"/>
      <w:kern w:val="2"/>
      <w:sz w:val="28"/>
      <w:szCs w:val="28"/>
    </w:rPr>
  </w:style>
  <w:style w:type="paragraph" w:styleId="111">
    <w:name w:val="样式1.1.1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3:00Z</dcterms:created>
  <dc:creator>石磊</dc:creator>
  <dc:description/>
  <dc:language>en-US</dc:language>
  <cp:lastModifiedBy>lee</cp:lastModifiedBy>
  <cp:lastPrinted>2015-11-16T17:04:00Z</cp:lastPrinted>
  <dcterms:modified xsi:type="dcterms:W3CDTF">2015-11-17T08:51:15Z</dcterms:modified>
  <cp:revision>4</cp:revision>
  <dc:subject/>
  <dc:title>第十四批国家水利风景区评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