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b/>
          <w:b/>
          <w:sz w:val="33"/>
          <w:szCs w:val="33"/>
        </w:rPr>
      </w:pPr>
      <w:r>
        <w:rPr>
          <w:rFonts w:ascii="宋体;SimSun" w:hAnsi="宋体;SimSun" w:cs="宋体;SimSun"/>
          <w:b/>
          <w:sz w:val="33"/>
          <w:szCs w:val="33"/>
        </w:rPr>
        <w:t>附件：</w:t>
      </w:r>
    </w:p>
    <w:p>
      <w:pPr>
        <w:pStyle w:val="Normal"/>
        <w:spacing w:lineRule="exact" w:line="620" w:before="360" w:after="0"/>
        <w:jc w:val="center"/>
        <w:rPr>
          <w:rFonts w:ascii="华文中宋" w:hAnsi="华文中宋" w:eastAsia="华文中宋" w:cs="华文中宋"/>
          <w:b/>
          <w:b/>
          <w:sz w:val="42"/>
          <w:szCs w:val="42"/>
        </w:rPr>
      </w:pPr>
      <w:r>
        <w:rPr>
          <w:rFonts w:ascii="华文中宋" w:hAnsi="华文中宋" w:cs="华文中宋" w:eastAsia="华文中宋"/>
          <w:b/>
          <w:sz w:val="42"/>
          <w:szCs w:val="42"/>
        </w:rPr>
        <w:t>准予延续水利工程建设监理单位资质</w:t>
      </w:r>
    </w:p>
    <w:p>
      <w:pPr>
        <w:pStyle w:val="Normal"/>
        <w:spacing w:lineRule="exact" w:line="620" w:before="0" w:after="360"/>
        <w:jc w:val="center"/>
        <w:rPr>
          <w:rFonts w:ascii="华文中宋" w:hAnsi="华文中宋" w:eastAsia="华文中宋" w:cs="华文中宋"/>
          <w:b/>
          <w:b/>
          <w:sz w:val="42"/>
          <w:szCs w:val="42"/>
        </w:rPr>
      </w:pPr>
      <w:r>
        <w:rPr>
          <w:rFonts w:ascii="华文中宋" w:hAnsi="华文中宋" w:cs="华文中宋" w:eastAsia="华文中宋"/>
          <w:b/>
          <w:sz w:val="42"/>
          <w:szCs w:val="42"/>
        </w:rPr>
        <w:t>的单位名单（</w:t>
      </w:r>
      <w:r>
        <w:rPr>
          <w:rFonts w:eastAsia="华文中宋" w:cs="华文中宋" w:ascii="华文中宋" w:hAnsi="华文中宋"/>
          <w:b/>
          <w:sz w:val="42"/>
          <w:szCs w:val="42"/>
        </w:rPr>
        <w:t>2015</w:t>
      </w:r>
      <w:r>
        <w:rPr>
          <w:rFonts w:ascii="华文中宋" w:hAnsi="华文中宋" w:cs="华文中宋" w:eastAsia="华文中宋"/>
          <w:b/>
          <w:sz w:val="42"/>
          <w:szCs w:val="42"/>
        </w:rPr>
        <w:t>年）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水利工程施工监理专业</w:t>
      </w:r>
    </w:p>
    <w:p>
      <w:pPr>
        <w:pStyle w:val="Normal"/>
        <w:ind w:firstLine="32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甲级</w:t>
      </w:r>
      <w:r>
        <w:rPr>
          <w:rFonts w:eastAsia="仿宋_GB2312" w:ascii="仿宋_GB2312" w:hAnsi="仿宋_GB2312"/>
          <w:b/>
          <w:sz w:val="32"/>
          <w:szCs w:val="32"/>
        </w:rPr>
        <w:t>18</w:t>
      </w:r>
      <w:r>
        <w:rPr>
          <w:rFonts w:ascii="仿宋_GB2312" w:hAnsi="仿宋_GB2312" w:eastAsia="仿宋_GB2312"/>
          <w:b/>
          <w:sz w:val="32"/>
          <w:szCs w:val="32"/>
        </w:rPr>
        <w:t>家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长江三峡技术经济发展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北京奉天长远工程技术发展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河北九信工程监理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哈尔滨市兢业水利工程建设监理有限责任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哈尔滨市中兴水利工程建设监理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江苏省水利工程科技咨询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苏州市水利建设监理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连云港市金河水利工程建设监理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南京中锦欣信息咨询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吉安市吉泰水利水电建设监理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东营市新汇工程建设监理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河南卓越工程管理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河南百川工程咨询监理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河南方正水利工程咨询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四川眉山华能工程技术咨询设计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大理禹光工程监理咨询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新疆成汇工程管理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浙江新华工程监理咨询有限公司</w:t>
      </w:r>
    </w:p>
    <w:p>
      <w:pPr>
        <w:pStyle w:val="Normal"/>
        <w:ind w:firstLine="32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乙级</w:t>
      </w:r>
      <w:r>
        <w:rPr>
          <w:rFonts w:eastAsia="仿宋_GB2312" w:ascii="仿宋_GB2312" w:hAnsi="仿宋_GB2312"/>
          <w:b/>
          <w:sz w:val="32"/>
          <w:szCs w:val="32"/>
        </w:rPr>
        <w:t>21</w:t>
      </w:r>
      <w:r>
        <w:rPr>
          <w:rFonts w:ascii="仿宋_GB2312" w:hAnsi="仿宋_GB2312" w:eastAsia="仿宋_GB2312"/>
          <w:b/>
          <w:sz w:val="32"/>
          <w:szCs w:val="32"/>
        </w:rPr>
        <w:t>家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水利部长江水利委员会陆水枢纽工程局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承德市承水水务监理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保定市江河水利咨询监理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营口河海水利监理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吉林省东南工程管理咨询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江苏利通建设管理咨询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宁波三江水利水电工程监理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温州市远见工程咨询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杭州大禹水利工程咨询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蚌埠市安利水利工程监理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芜湖皖江工程咨询监理中心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宣城市三江水利水电工程监理有限责任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驻马店市江河建设工程监理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河南银基工程管理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丹江口东泰工程咨询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韶关市水利水电勘测设计咨询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汕尾市粤源水利建设监理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广西科源工程咨询有限责任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海南威得水利水电工程建设监理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渭南市黄河水利水电工程监理咨询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新疆华瑞工程管理咨询公司</w:t>
      </w:r>
    </w:p>
    <w:p>
      <w:pPr>
        <w:pStyle w:val="Normal"/>
        <w:ind w:firstLine="32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丙级</w:t>
      </w:r>
      <w:r>
        <w:rPr>
          <w:rFonts w:eastAsia="仿宋_GB2312" w:ascii="仿宋_GB2312" w:hAnsi="仿宋_GB2312"/>
          <w:b/>
          <w:sz w:val="32"/>
          <w:szCs w:val="32"/>
        </w:rPr>
        <w:t>38</w:t>
      </w:r>
      <w:r>
        <w:rPr>
          <w:rFonts w:ascii="仿宋_GB2312" w:hAnsi="仿宋_GB2312" w:eastAsia="仿宋_GB2312"/>
          <w:b/>
          <w:sz w:val="32"/>
          <w:szCs w:val="32"/>
        </w:rPr>
        <w:t>家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北京四方工程建设监理有限责任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赤峰松源水利水电工程建设监理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锡林郭勒盟昌新源工程监理有限责任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抚顺市天河水利工程监理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长春贺源水利水电工程咨询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吉林省铭信工程项目管理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江苏广源工程监理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江苏创盛项目管理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江苏华通工程管理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盐城市三水工程咨询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嘉兴市长水建设工程监理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安徽东信工程咨询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安徽凯瑞水利水电工程咨询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淮北市水利建筑勘测设计院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六安金水工程咨询监理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涡阳县兴盛水利工程建设监理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江西省丰城市洪安工程建设咨询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江西新明工程服务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景德镇市江信工程监理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山东君泽建设项目管理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河南省晟隆建设工程管理服务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南阳市力农建设工程监理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广州江河水利水电工程咨询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清远江河水务工程监理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汕头市统诚工程监理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兴宁市江河工程监理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广西旭东工程咨询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海南舜禹工程咨询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重庆林鸥监理咨询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重庆顺发水利工程监理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宜宾禹冰水利监理有限责任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贵州振河水利监理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陕西鼎正项目管理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宁夏绿丰源工程咨询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宁夏正原工程监理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新疆建筑科研院工程建设监理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7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新疆瑞祥农牧工程咨询设计院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8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新疆山河工程咨询有限公司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水土保持程施工监理专业</w:t>
      </w:r>
    </w:p>
    <w:p>
      <w:pPr>
        <w:pStyle w:val="Normal"/>
        <w:ind w:firstLine="32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甲级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家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内蒙古同洲工程咨询有限责任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黑龙江省水利工程建设监理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贵州华水建设项目管理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陕西灏宇监理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陕西华正生态建设设计监理有限公司</w:t>
      </w:r>
    </w:p>
    <w:p>
      <w:pPr>
        <w:pStyle w:val="Normal"/>
        <w:ind w:firstLine="32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乙级</w:t>
      </w: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>家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天津市金帆工程建设监理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内蒙古自治区水利水电工程建设监理中心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浙江河口海岸工程监理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安徽省江河水利水电工程监理咨询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安徽省大禹工程建设监理咨询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青岛市水利建设监理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湖南德江监理有限公司</w:t>
      </w:r>
    </w:p>
    <w:p>
      <w:pPr>
        <w:pStyle w:val="Normal"/>
        <w:ind w:firstLine="32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丙级</w:t>
      </w: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>家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辽宁宏禹水利工程建设监理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沈阳德远工程监理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河南方正水利工程咨询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广东华迪工程建设监理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贵州天保生态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中国水利水电建设工程咨询昆明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巴州科新工程监理有限公司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机电及金属结构设备制造监理专业</w:t>
      </w:r>
    </w:p>
    <w:p>
      <w:pPr>
        <w:pStyle w:val="Normal"/>
        <w:ind w:firstLine="321"/>
        <w:rPr/>
      </w:pPr>
      <w:r>
        <w:rPr>
          <w:rFonts w:ascii="仿宋_GB2312" w:hAnsi="仿宋_GB2312" w:eastAsia="仿宋_GB2312"/>
          <w:b/>
          <w:sz w:val="32"/>
          <w:szCs w:val="32"/>
        </w:rPr>
        <w:t>甲级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家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河南立信工程咨询监理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安徽省大禹工程建设监理咨询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佛山市科诚工程监理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江河机电装备工程有限公司</w:t>
      </w:r>
    </w:p>
    <w:p>
      <w:pPr>
        <w:pStyle w:val="Normal"/>
        <w:ind w:firstLine="32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乙级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家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黑龙江省水利工程建设监理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浙江广川工程咨询有限公司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四、水利工程建设环境保护监理专业（不分级）</w:t>
      </w:r>
      <w:r>
        <w:rPr>
          <w:rFonts w:eastAsia="仿宋_GB2312" w:ascii="仿宋_GB2312" w:hAnsi="仿宋_GB2312"/>
          <w:b/>
          <w:sz w:val="32"/>
          <w:szCs w:val="32"/>
        </w:rPr>
        <w:t>24</w:t>
      </w:r>
      <w:r>
        <w:rPr>
          <w:rFonts w:ascii="仿宋_GB2312" w:hAnsi="仿宋_GB2312" w:eastAsia="仿宋_GB2312"/>
          <w:b/>
          <w:sz w:val="32"/>
          <w:szCs w:val="32"/>
        </w:rPr>
        <w:t>家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长江水利委员会工程建设监理中心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湖北）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长江勘测规划设计研究有限责任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浙江河口海岸工程监理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江西省建洪工程监理咨询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临沂市水利水电工程建设监理中心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商丘淮海水利工程监理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湖北华傲水利水电工程咨询中心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宜昌三大工程建设项目管理有限责任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中国水利水电建设工程咨询中南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广东省科源工程监理咨询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广东顺水工程建设监理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乐山市聚能水电工程监理有限责任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四川华蜀工程建设监理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四川永一建设工程项目管理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四川省移民工程建设监理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四川省今天工程建设技术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贵州黔水工程监理有限责任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云南润滇工程技术咨询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中国水利水电建设工程咨询昆明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大理禹光工程监理咨询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甘肃省水利水电勘测设计研究院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甘肃大禹工程咨询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平凉市天利项目管理咨询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宁夏宏景工程监理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9:00:00Z</dcterms:created>
  <dc:creator>abc</dc:creator>
  <dc:description/>
  <cp:keywords/>
  <dc:language>en-US</dc:language>
  <cp:lastModifiedBy>Think</cp:lastModifiedBy>
  <cp:lastPrinted>2015-10-30T16:38:00Z</cp:lastPrinted>
  <dcterms:modified xsi:type="dcterms:W3CDTF">2015-11-27T01:19:00Z</dcterms:modified>
  <cp:revision>4</cp:revision>
  <dc:subject/>
  <dc:title/>
</cp:coreProperties>
</file>