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17" w:after="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“世界水日”“中国水周”宣传口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纪念第二十四届“世界水日”第二十九届“中国水周”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节水优先、空间均衡、系统治理、两手发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水是生存之本、文明之源、生态之基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创新、协调、绿色、开放、共享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落实五大发展理念，推进最严格水资源管理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深化水利改革，兴水利国惠民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尊法学法守法用法，治水管水兴水护水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加强依法治水管水，推进水利依法行政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完善水利基础设施网络，助推民生水利发展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切实加强水资源节约保护，大力推进水生态文明建设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加强水利重点领域改革，完善水利治理体制机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践行绿色发展，建设生态家园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依法治水，严格管水，科技兴水，保障国家水安全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加强河湖保护与管理，推进水生态文明建设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科学防御水旱灾害，促进经济社会发展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加强农村水利工作，促进城乡协调发展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开发水电清洁能源，促进绿色低碳发展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加强水土保持，建设秀美山川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贯彻执行《中华人民共和国水法》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贯彻执行《中华人民共和国防洪法》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贯彻执行《中华人民共和国水土保持法》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贯彻执行《中华人民共和国水污染防治法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9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600"/>
      <w:ind w:firstLine="629"/>
      <w:jc w:val="both"/>
    </w:pPr>
    <w:rPr>
      <w:rFonts w:ascii="Times New Roman" w:hAnsi="Times New Roman" w:eastAsia="仿宋_GB2312" w:cs="Times New Roman"/>
      <w:color w:val="auto"/>
      <w:kern w:val="0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ind w:hanging="0"/>
      <w:jc w:val="center"/>
      <w:outlineLvl w:val="0"/>
    </w:pPr>
    <w:rPr>
      <w:rFonts w:eastAsia="华文中宋;宋体"/>
      <w:b/>
      <w:bCs/>
      <w:sz w:val="40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21:00Z</dcterms:created>
  <dc:creator>Administrator</dc:creator>
  <dc:description/>
  <dc:language>en-US</dc:language>
  <cp:lastModifiedBy>Administrator</cp:lastModifiedBy>
  <dcterms:modified xsi:type="dcterms:W3CDTF">2016-02-15T09:2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