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《</w:t>
      </w:r>
      <w:r>
        <w:rPr>
          <w:rFonts w:eastAsia="华文中宋" w:cs="华文中宋" w:ascii="华文中宋" w:hAnsi="华文中宋"/>
          <w:b/>
          <w:sz w:val="36"/>
          <w:szCs w:val="21"/>
        </w:rPr>
        <w:t>2015</w:t>
      </w:r>
      <w:r>
        <w:rPr>
          <w:rFonts w:ascii="华文中宋" w:hAnsi="华文中宋" w:cs="华文中宋" w:eastAsia="华文中宋"/>
          <w:b/>
          <w:sz w:val="36"/>
          <w:szCs w:val="21"/>
        </w:rPr>
        <w:t>年节水认证产品信息》（公布稿）</w:t>
      </w:r>
    </w:p>
    <w:p>
      <w:pPr>
        <w:pStyle w:val="Normal"/>
        <w:jc w:val="right"/>
        <w:rPr>
          <w:rStyle w:val="Emphasis"/>
          <w:rFonts w:ascii="华文中宋" w:hAnsi="华文中宋" w:eastAsia="华文中宋" w:cs="华文中宋"/>
          <w:b/>
          <w:b/>
          <w:i w:val="false"/>
          <w:i w:val="false"/>
        </w:rPr>
      </w:pPr>
      <w:r>
        <w:rPr>
          <w:rStyle w:val="Emphasis"/>
          <w:rFonts w:eastAsia="华文中宋" w:cs="华文中宋" w:ascii="华文中宋" w:hAnsi="华文中宋"/>
          <w:b/>
          <w:i w:val="false"/>
        </w:rPr>
        <w:t xml:space="preserve">    </w:t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农业节水灌溉设备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kern w:val="0"/>
          <w:sz w:val="24"/>
          <w:szCs w:val="32"/>
          <w:lang w:bidi="ar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2"/>
          <w:lang w:bidi="ar"/>
        </w:rPr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137"/>
        <w:gridCol w:w="2124"/>
        <w:gridCol w:w="4252"/>
        <w:gridCol w:w="1420"/>
        <w:gridCol w:w="1701"/>
        <w:gridCol w:w="1417"/>
        <w:gridCol w:w="1400"/>
      </w:tblGrid>
      <w:tr>
        <w:trPr>
          <w:tblHeader w:val="true"/>
          <w:trHeight w:val="4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认证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绿源塑料有限责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网式过滤器（微灌用筛网过滤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塑料；型号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S-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S-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：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孔眼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690.2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321404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灌溉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压力管机械连接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管件材料：塑料；连接方式：径向夹紧型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020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321404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微喷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材料：塑料；布水元件的洒水方式：旋转式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/T 67.3-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3215073R0</w:t>
            </w:r>
          </w:p>
        </w:tc>
      </w:tr>
      <w:tr>
        <w:trPr>
          <w:trHeight w:val="10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材料：塑料；布水元件的洒水方式：折射式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/T 67.3-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3215074R0</w:t>
            </w:r>
          </w:p>
        </w:tc>
      </w:tr>
      <w:tr>
        <w:trPr>
          <w:trHeight w:val="1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9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压力补偿式滴灌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结构特征：管上式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3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75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工作压力范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0-35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93R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绿源塑料有限责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压力补偿式滴灌管（稳流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4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工作压力范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0kPa-35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94R0</w:t>
            </w:r>
          </w:p>
        </w:tc>
      </w:tr>
      <w:tr>
        <w:trPr>
          <w:trHeight w:val="11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水润佳禾灌溉技术有限公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砂石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3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目数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-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41514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离心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3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415146R0</w:t>
            </w:r>
          </w:p>
        </w:tc>
      </w:tr>
      <w:tr>
        <w:trPr>
          <w:trHeight w:val="10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网式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″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3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孔眼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690.2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415147R0</w:t>
            </w:r>
          </w:p>
        </w:tc>
      </w:tr>
      <w:tr>
        <w:trPr>
          <w:trHeight w:val="9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6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6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4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63R0</w:t>
            </w:r>
          </w:p>
        </w:tc>
      </w:tr>
      <w:tr>
        <w:trPr>
          <w:trHeight w:val="7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壁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64R0</w:t>
            </w:r>
          </w:p>
        </w:tc>
      </w:tr>
      <w:tr>
        <w:trPr>
          <w:trHeight w:val="14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财万鑫科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艾瑞兰（天津）农业装备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-0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圆形（中心支轴式）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整机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-515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28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115042R0</w:t>
            </w:r>
          </w:p>
        </w:tc>
      </w:tr>
      <w:tr>
        <w:trPr>
          <w:trHeight w:val="10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平移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整机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-45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28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11504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单喷头式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11504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多喷头桁架式；桁架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11504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大禹节水（天津）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5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6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6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大禹节水（天津）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6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61R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4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内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4L/h,1.8L/h,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4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5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法莫斯（天津）科技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7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72R0</w:t>
            </w:r>
          </w:p>
        </w:tc>
      </w:tr>
      <w:tr>
        <w:trPr>
          <w:trHeight w:val="15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法莫斯（天津）科技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71R0</w:t>
            </w:r>
          </w:p>
        </w:tc>
      </w:tr>
      <w:tr>
        <w:trPr>
          <w:trHeight w:val="12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7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单喷头式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01504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多喷头桁架式；桁架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01504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圆形（中心支轴式）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整机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-515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28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01504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平移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整机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-45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28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101504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-0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7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天津金鹏管业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8R0</w:t>
            </w:r>
          </w:p>
        </w:tc>
      </w:tr>
      <w:tr>
        <w:trPr>
          <w:trHeight w:val="12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9R0</w:t>
            </w:r>
          </w:p>
        </w:tc>
      </w:tr>
      <w:tr>
        <w:trPr>
          <w:trHeight w:val="1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石家庄冀龙塑料制品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(dn90mm-dn31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(dn90mm-dn315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0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东方自来水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Ф75mm-Ф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Ф75mm-Ф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保定力威水利工程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2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2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保定市力达塑业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0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0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沧州鸿天塑业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宝硕管材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3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40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方盛塑业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2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农哈哈机械集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单喷头式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261516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多喷头桁架式；桁架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261516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大塑胶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8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8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德管业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9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9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润农节水科技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2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单喷头式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011513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叠片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塑料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〃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〃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〃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-1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目数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80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011514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砂石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175 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目数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-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0115141R0</w:t>
            </w:r>
          </w:p>
        </w:tc>
      </w:tr>
      <w:tr>
        <w:trPr>
          <w:trHeight w:val="11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离心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175 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 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0115142R0</w:t>
            </w:r>
          </w:p>
        </w:tc>
      </w:tr>
      <w:tr>
        <w:trPr>
          <w:trHeight w:val="14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网式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15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网孔基本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80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690.2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0115143R0</w:t>
            </w:r>
          </w:p>
        </w:tc>
      </w:tr>
      <w:tr>
        <w:trPr>
          <w:trHeight w:val="11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低密度聚乙烯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LD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30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0115144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唐玉塑业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7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7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14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雨农灌溉设备制造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壁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9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6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4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9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6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5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2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5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2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5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2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网式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3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孔眼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690.2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5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871504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雨农灌溉设备制造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砂石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3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目数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5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871503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离心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''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3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5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871503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衡水沐禾节水科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内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8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 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4 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 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1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8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 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 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 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 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8R0</w:t>
            </w:r>
          </w:p>
        </w:tc>
      </w:tr>
      <w:tr>
        <w:trPr>
          <w:trHeight w:val="1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衡水威耐尔灌溉设备制造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衡水威耐尔灌溉设备制造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5R0</w:t>
            </w:r>
          </w:p>
        </w:tc>
      </w:tr>
      <w:tr>
        <w:trPr>
          <w:trHeight w:val="10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内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2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4 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5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圆形（中心支轴式）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整机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-3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28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571513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单喷头式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5715136R0</w:t>
            </w:r>
          </w:p>
        </w:tc>
      </w:tr>
      <w:tr>
        <w:trPr>
          <w:trHeight w:val="9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3R0</w:t>
            </w:r>
          </w:p>
        </w:tc>
      </w:tr>
      <w:tr>
        <w:trPr>
          <w:trHeight w:val="10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廊坊同力塑料制品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0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长虹塑料制品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微喷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类微喷带；带宽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工作压力范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kPa-6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Y/T 136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216009R0</w:t>
            </w:r>
          </w:p>
        </w:tc>
      </w:tr>
      <w:tr>
        <w:trPr>
          <w:trHeight w:val="17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长虹塑料制品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8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7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2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内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8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7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2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田恒（唐山）塑业集团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2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18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2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内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5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吉林喜丰节水科技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内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30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-0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9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3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离心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"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"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"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9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 47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6615130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吉林喜丰节水科技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网式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金属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"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"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"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过滤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-9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孔眼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690.2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661513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3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灌溉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压力管机械连接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管件材料：塑料管件；连接方式：径向夹紧型；公称外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16mm-3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020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6615132R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新格灌排设备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单喷头式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291305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中水灌排设备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圆形（中心支轴式）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整机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-686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28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041502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平移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整机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-686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280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041502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卷盘式喷灌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多喷头桁架式；桁架长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m-50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041502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单喷头式；卷管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/JSGF-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041502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三德管业（南通）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1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1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中财管道科技股份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4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1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亚通新材料科技股份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6R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7R3</w:t>
            </w:r>
          </w:p>
        </w:tc>
      </w:tr>
      <w:tr>
        <w:trPr>
          <w:trHeight w:val="19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汇通达塑业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40 mm- dn 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10 mm- dn 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 mm- dn 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 mm- dn 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泰丰新水管业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 -dn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 -dn315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中海塑胶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 MPa (dn75mm-dn31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 MPa (dn75mm-dn315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莱芜润华节水灌溉科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 16×300~3.2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6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焕发节水灌溉技术开发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16×300-2.0-100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16×200-2.0-100-BMGD16×150-2.0-100-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1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茌平县信发亚东塑业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7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临沂东立塑胶建材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1R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华通塑胶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2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华信塑胶股份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9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9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陆宇塑胶工业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03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04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欧恺制管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31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30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群升伟业塑胶科技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1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14R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省呈祥电工电气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信诺塑胶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3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4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远洋塑胶工业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7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烟台金沃泉塑胶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98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亚通塑胶（开封）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34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33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孚龙管业科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1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1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14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大禹节水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大禹节水有限公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4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4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8mm-1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5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5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7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7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高科建材（咸阳）管道科技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6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67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杨凌秦川节水灌溉设备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低密度聚乙烯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LD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30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461510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4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杨凌润沃节水灌溉设备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低密度聚乙烯管材（灌溉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LD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30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731405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-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 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0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定西大禹节水有限责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 -dn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 -dn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 -dn315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武威大禹节水有限责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 -dn25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 -dn25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 -dn25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,dn20mm-dn1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,dn20mm-dn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贴片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FD16×200~500-1.38~3.0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大禹节水集团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~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~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，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~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,dn20~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,dn20~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~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~12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16*3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4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~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网式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~4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~1.0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690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大禹节水（酒泉）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(dn110~dn31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(dn75~dn31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(dn75~dn315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工作压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外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~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工作压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外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~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~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~12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16*3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4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~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网式过滤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~4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~1.0M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690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瑞盛亚美特高科技农业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贴片式滴灌管、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NDF 16×300-1.4-100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DF 16×300-2.0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DF 16×300-2.8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 16×300-1.8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 16×300-3.0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, dn75 mm-dn2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, dn75 mm-dn2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天业节水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 dn75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 dn75mm-dn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,dn20mm-dn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,dn20mm-dn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软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B65/T 2953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16×300-2.6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16×300-2.1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贴片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DF16×300-2.0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DF16×300-2.4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DF16×300-2.6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百川塑业发展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60R0</w:t>
            </w:r>
          </w:p>
        </w:tc>
      </w:tr>
      <w:tr>
        <w:trPr>
          <w:trHeight w:val="18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3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长民塑料制品有限公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2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24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海纳塑业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内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21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西北永新集团甘肃管业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5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宁夏青龙塑料管材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（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5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压力补偿式滴灌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结构特征：内镶式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公称壁厚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额定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8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工作压力范围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-400k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5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中油节水科技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-dn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式滴灌管、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管径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-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滴头间距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-1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额定流量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38-3.5L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公称压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k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k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0k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公称壁厚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8-1.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中企宏邦节水（集团）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(dn75~dn31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(dn75~dn315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4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 16×300-2.1-100-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4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软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B65/T 2953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大禹节水有限责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镶贴片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FD 16×300-1.38-100-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FD 16×300-2.0-100-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FD 16×300-3.0-100-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翼迷宫式滴灌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GD 16×300-1.8-100-B MGD 16×300-2.0-100-B MGD 16×300-2.8-100-B MGD 16×300-3.0-100-B MGD 16×300-3.2-100-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812.1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 mm-dn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喷灌用低密度聚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 mm- dn 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mm- dn 9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3803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软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 mm- dn 12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B65/T 2953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农用硬聚氯乙烯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mm-dn28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dn28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dn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5125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昌吉市四达节水有限责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9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94R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塑料管材管件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134"/>
        <w:gridCol w:w="2128"/>
        <w:gridCol w:w="4251"/>
        <w:gridCol w:w="1420"/>
        <w:gridCol w:w="1701"/>
        <w:gridCol w:w="1417"/>
        <w:gridCol w:w="1400"/>
      </w:tblGrid>
      <w:tr>
        <w:trPr>
          <w:tblHeader w:val="true"/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认证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绿源塑料有限责任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水润佳禾灌溉技术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4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4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6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财万鑫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9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71524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财万鑫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71524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1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艾瑞兰（天津）农业装备有限公司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7R0</w:t>
            </w:r>
          </w:p>
        </w:tc>
      </w:tr>
      <w:tr>
        <w:trPr>
          <w:trHeight w:val="1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艾瑞兰（天津）农业装备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8R0</w:t>
            </w:r>
          </w:p>
        </w:tc>
      </w:tr>
      <w:tr>
        <w:trPr>
          <w:trHeight w:val="1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大禹节水（天津）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54R0</w:t>
            </w:r>
          </w:p>
        </w:tc>
      </w:tr>
      <w:tr>
        <w:trPr>
          <w:trHeight w:val="13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天津金鹏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88R0</w:t>
            </w:r>
          </w:p>
        </w:tc>
      </w:tr>
      <w:tr>
        <w:trPr>
          <w:trHeight w:val="16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89R0</w:t>
            </w:r>
          </w:p>
        </w:tc>
      </w:tr>
      <w:tr>
        <w:trPr>
          <w:trHeight w:val="11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0R0</w:t>
            </w:r>
          </w:p>
        </w:tc>
      </w:tr>
      <w:tr>
        <w:trPr>
          <w:trHeight w:val="12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1R0</w:t>
            </w:r>
          </w:p>
        </w:tc>
      </w:tr>
      <w:tr>
        <w:trPr>
          <w:trHeight w:val="18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天津金鹏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 加工方式：注塑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弹性密封圈式承口； 加工方式：注塑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97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天津森普管材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92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天津森普管材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9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天津永高塑业发展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231520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231520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01R0</w:t>
            </w:r>
          </w:p>
        </w:tc>
      </w:tr>
      <w:tr>
        <w:trPr>
          <w:trHeight w:val="19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0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石家庄冀龙塑料制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mm-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(dn50mm-dn25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(dn50mm-dn250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东方自来水安装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级，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9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3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东方自来水安装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保定力威水利工程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2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2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21R0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保定力威水利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22R0</w:t>
            </w:r>
          </w:p>
        </w:tc>
      </w:tr>
      <w:tr>
        <w:trPr>
          <w:trHeight w:val="12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0514010R0</w:t>
            </w:r>
          </w:p>
        </w:tc>
      </w:tr>
      <w:tr>
        <w:trPr>
          <w:trHeight w:val="10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051401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保定市力达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2R0</w:t>
            </w:r>
          </w:p>
        </w:tc>
      </w:tr>
      <w:tr>
        <w:trPr>
          <w:trHeight w:val="1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0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保定市力达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0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0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0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05R0</w:t>
            </w:r>
          </w:p>
        </w:tc>
      </w:tr>
      <w:tr>
        <w:trPr>
          <w:trHeight w:val="11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0313127R0</w:t>
            </w:r>
          </w:p>
        </w:tc>
      </w:tr>
      <w:tr>
        <w:trPr>
          <w:trHeight w:val="1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0313128R0</w:t>
            </w:r>
          </w:p>
        </w:tc>
      </w:tr>
      <w:tr>
        <w:trPr>
          <w:trHeight w:val="24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沧州鸿天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0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0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宝硕管材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34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35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宝硕管材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36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37R2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38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4915218R2</w:t>
            </w:r>
          </w:p>
        </w:tc>
      </w:tr>
      <w:tr>
        <w:trPr>
          <w:trHeight w:val="1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4915219R2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4915220R2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北塑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70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71R0</w:t>
            </w:r>
          </w:p>
        </w:tc>
      </w:tr>
      <w:tr>
        <w:trPr>
          <w:trHeight w:val="14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方盛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5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方盛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5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59R1</w:t>
            </w:r>
          </w:p>
        </w:tc>
      </w:tr>
      <w:tr>
        <w:trPr>
          <w:trHeight w:val="17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61R1</w:t>
            </w:r>
          </w:p>
        </w:tc>
      </w:tr>
      <w:tr>
        <w:trPr>
          <w:trHeight w:val="1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56R1</w:t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大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0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大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7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80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8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8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85R0</w:t>
            </w:r>
          </w:p>
        </w:tc>
      </w:tr>
      <w:tr>
        <w:trPr>
          <w:trHeight w:val="1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德管业有限公司</w:t>
            </w:r>
          </w:p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德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93R0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德管业有限公司</w:t>
            </w:r>
          </w:p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德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28R0</w:t>
            </w:r>
          </w:p>
        </w:tc>
      </w:tr>
      <w:tr>
        <w:trPr>
          <w:trHeight w:val="15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94R0</w:t>
            </w:r>
          </w:p>
        </w:tc>
      </w:tr>
      <w:tr>
        <w:trPr>
          <w:trHeight w:val="13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29R0</w:t>
            </w:r>
          </w:p>
        </w:tc>
      </w:tr>
      <w:tr>
        <w:trPr>
          <w:trHeight w:val="13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0R0</w:t>
            </w:r>
          </w:p>
        </w:tc>
      </w:tr>
      <w:tr>
        <w:trPr>
          <w:trHeight w:val="10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9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96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德管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任德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9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润农节水科技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4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5R1</w:t>
            </w:r>
          </w:p>
        </w:tc>
      </w:tr>
      <w:tr>
        <w:trPr>
          <w:trHeight w:val="19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7R1</w:t>
            </w:r>
          </w:p>
        </w:tc>
      </w:tr>
      <w:tr>
        <w:trPr>
          <w:trHeight w:val="1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润农节水科技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8R1</w:t>
            </w:r>
          </w:p>
        </w:tc>
      </w:tr>
      <w:tr>
        <w:trPr>
          <w:trHeight w:val="13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唐玉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65R0</w:t>
            </w:r>
          </w:p>
        </w:tc>
      </w:tr>
      <w:tr>
        <w:trPr>
          <w:trHeight w:val="15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66R0</w:t>
            </w:r>
          </w:p>
        </w:tc>
      </w:tr>
      <w:tr>
        <w:trPr>
          <w:trHeight w:val="15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67R0</w:t>
            </w:r>
          </w:p>
        </w:tc>
      </w:tr>
      <w:tr>
        <w:trPr>
          <w:trHeight w:val="21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6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唐玉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6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7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081502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北雨农灌溉设备制造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5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2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9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9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9-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9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衡水沐禾节水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8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衡水威耐尔灌溉设备制造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衡水威耐尔灌溉设备制造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4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5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宏岳塑胶集团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5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5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宏岳塑胶集团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5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5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5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廊坊同力塑料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0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廊坊同力塑料制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8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0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471401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4714020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秦皇岛启佳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6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秦皇岛启佳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6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6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6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长虹塑料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21601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21601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21601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长虹塑料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1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0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给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2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唐山长虹塑料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31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田恒（唐山）塑业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1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田恒（唐山）塑业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2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2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2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381406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381406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3814075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吉林经济技术开发区城发集塑管业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88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吉林喜丰节水科技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3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吉林省沃特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8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81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83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上海上丰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0R0</w:t>
            </w:r>
          </w:p>
        </w:tc>
      </w:tr>
      <w:tr>
        <w:trPr>
          <w:trHeight w:val="1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上海上丰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1R0</w:t>
            </w:r>
          </w:p>
        </w:tc>
      </w:tr>
      <w:tr>
        <w:trPr>
          <w:trHeight w:val="14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上海上塑控股（集团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15R0</w:t>
            </w:r>
          </w:p>
        </w:tc>
      </w:tr>
      <w:tr>
        <w:trPr>
          <w:trHeight w:val="1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16R0</w:t>
            </w:r>
          </w:p>
        </w:tc>
      </w:tr>
      <w:tr>
        <w:trPr>
          <w:trHeight w:val="9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17R0</w:t>
            </w:r>
          </w:p>
        </w:tc>
      </w:tr>
      <w:tr>
        <w:trPr>
          <w:trHeight w:val="9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45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1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2115086R0</w:t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上海上塑控股（集团）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211508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19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科思茂（江苏）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 dn 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16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mm- dn 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2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百通塑业发展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4R0</w:t>
            </w:r>
          </w:p>
        </w:tc>
      </w:tr>
      <w:tr>
        <w:trPr>
          <w:trHeight w:val="7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百通塑业发展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8813082R0</w:t>
            </w:r>
          </w:p>
        </w:tc>
      </w:tr>
      <w:tr>
        <w:trPr>
          <w:trHeight w:val="8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8813083R0</w:t>
            </w:r>
          </w:p>
        </w:tc>
      </w:tr>
      <w:tr>
        <w:trPr>
          <w:trHeight w:val="8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8813084R0</w:t>
            </w:r>
          </w:p>
        </w:tc>
      </w:tr>
      <w:tr>
        <w:trPr>
          <w:trHeight w:val="13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79R0</w:t>
            </w:r>
          </w:p>
        </w:tc>
      </w:tr>
      <w:tr>
        <w:trPr>
          <w:trHeight w:val="10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09R0</w:t>
            </w:r>
          </w:p>
        </w:tc>
      </w:tr>
      <w:tr>
        <w:trPr>
          <w:trHeight w:val="13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08R0</w:t>
            </w:r>
          </w:p>
        </w:tc>
      </w:tr>
      <w:tr>
        <w:trPr>
          <w:trHeight w:val="10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5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宝鹏科技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3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3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江特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7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0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法兰连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8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8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4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江特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4415097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441509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洁润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龙麒橡塑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8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84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8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8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瑞洁塑料管材管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9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93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阴市星宇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2R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阴市星宇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开源塑业科技（南通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6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三德管业（南通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6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68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6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7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71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72R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盐城广源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88R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盐城广源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89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舜讯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 dn 5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56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5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5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mm- dn 5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戈尔集团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60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6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6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6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64R0</w:t>
            </w:r>
          </w:p>
        </w:tc>
      </w:tr>
      <w:tr>
        <w:trPr>
          <w:trHeight w:val="16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劲牛管业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3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52R0</w:t>
            </w:r>
          </w:p>
        </w:tc>
      </w:tr>
      <w:tr>
        <w:trPr>
          <w:trHeight w:val="17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3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5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3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491408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3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4914084R0</w:t>
            </w:r>
          </w:p>
        </w:tc>
      </w:tr>
      <w:tr>
        <w:trPr>
          <w:trHeight w:val="9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永高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熔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3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永高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31R0</w:t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67R0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、弯制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3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3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32R0</w:t>
            </w:r>
          </w:p>
        </w:tc>
      </w:tr>
      <w:tr>
        <w:trPr>
          <w:trHeight w:val="14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6414088R0</w:t>
            </w:r>
          </w:p>
        </w:tc>
      </w:tr>
      <w:tr>
        <w:trPr>
          <w:trHeight w:val="16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641408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29R0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永高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30R0</w:t>
            </w:r>
          </w:p>
        </w:tc>
      </w:tr>
      <w:tr>
        <w:trPr>
          <w:trHeight w:val="8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丁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473.2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6415114R0</w:t>
            </w:r>
          </w:p>
        </w:tc>
      </w:tr>
      <w:tr>
        <w:trPr>
          <w:trHeight w:val="8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丁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熔接方式：热熔承插连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473.3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641511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台州奥博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9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0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0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0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03R0</w:t>
            </w:r>
          </w:p>
        </w:tc>
      </w:tr>
      <w:tr>
        <w:trPr>
          <w:trHeight w:val="11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飞鱼实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5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5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高峰控股集团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7R0</w:t>
            </w:r>
          </w:p>
        </w:tc>
      </w:tr>
      <w:tr>
        <w:trPr>
          <w:trHeight w:val="15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8R0</w:t>
            </w:r>
          </w:p>
        </w:tc>
      </w:tr>
      <w:tr>
        <w:trPr>
          <w:trHeight w:val="15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2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高峰控股集团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3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3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621525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3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华丰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5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6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8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伟星新型建材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19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20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17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18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2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21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24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0815009R1</w:t>
            </w:r>
          </w:p>
        </w:tc>
      </w:tr>
      <w:tr>
        <w:trPr>
          <w:trHeight w:val="15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伟星新型建材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0815010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2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中财管道科技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5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59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14R0</w:t>
            </w:r>
          </w:p>
        </w:tc>
      </w:tr>
      <w:tr>
        <w:trPr>
          <w:trHeight w:val="9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0R1</w:t>
            </w:r>
          </w:p>
        </w:tc>
      </w:tr>
      <w:tr>
        <w:trPr>
          <w:trHeight w:val="9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1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中财管道科技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15R0</w:t>
            </w:r>
          </w:p>
        </w:tc>
      </w:tr>
      <w:tr>
        <w:trPr>
          <w:trHeight w:val="11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6R1</w:t>
            </w:r>
          </w:p>
        </w:tc>
      </w:tr>
      <w:tr>
        <w:trPr>
          <w:trHeight w:val="13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5915091R1</w:t>
            </w:r>
          </w:p>
        </w:tc>
      </w:tr>
      <w:tr>
        <w:trPr>
          <w:trHeight w:val="13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5915092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中财管道科技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591509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5915094R0</w:t>
            </w:r>
          </w:p>
        </w:tc>
      </w:tr>
      <w:tr>
        <w:trPr>
          <w:trHeight w:val="9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6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中元枫叶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5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5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57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中元枫叶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5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6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机械连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5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法兰连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6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国登管业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5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52R0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国通高新管业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07R0</w:t>
            </w:r>
          </w:p>
        </w:tc>
      </w:tr>
      <w:tr>
        <w:trPr>
          <w:trHeight w:val="13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08R0</w:t>
            </w:r>
          </w:p>
        </w:tc>
      </w:tr>
      <w:tr>
        <w:trPr>
          <w:trHeight w:val="9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电熔连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09R0</w:t>
            </w:r>
          </w:p>
        </w:tc>
      </w:tr>
      <w:tr>
        <w:trPr>
          <w:trHeight w:val="8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插口熔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10R0</w:t>
            </w:r>
          </w:p>
        </w:tc>
      </w:tr>
      <w:tr>
        <w:trPr>
          <w:trHeight w:val="7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11R0</w:t>
            </w:r>
          </w:p>
        </w:tc>
      </w:tr>
      <w:tr>
        <w:trPr>
          <w:trHeight w:val="8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熔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14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1915099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国通高新管业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191510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全柴动力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36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37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3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3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40R1</w:t>
            </w:r>
          </w:p>
        </w:tc>
      </w:tr>
      <w:tr>
        <w:trPr>
          <w:trHeight w:val="13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永高塑业发展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58R0</w:t>
            </w:r>
          </w:p>
        </w:tc>
      </w:tr>
      <w:tr>
        <w:trPr>
          <w:trHeight w:val="12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59R0</w:t>
            </w:r>
          </w:p>
        </w:tc>
      </w:tr>
      <w:tr>
        <w:trPr>
          <w:trHeight w:val="14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华亚芜湖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9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2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9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5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福宁管业新材料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,0.6MPa( dn110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(dn75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7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澳工塑胶电器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 mm-dn4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澳工塑胶电器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(dn63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(dn50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(dn40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(dn32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,( dn25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( dn20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(dn20 mm-dn2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3MPa(dn90mm-dn45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(dn75mm-dn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(dn63mm-dn45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MPa(dn50mm-dn45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(dn20mm-dn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(dn20mm-dn450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dn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dn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2mm-dn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2mm-dn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—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 mm-dn4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博大塑业新材料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05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04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6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06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博大塑业新材料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/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0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01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03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8713101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8713102R1</w:t>
            </w:r>
          </w:p>
        </w:tc>
      </w:tr>
      <w:tr>
        <w:trPr>
          <w:trHeight w:val="16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利新德塑胶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7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7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晟扬管道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69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0R2</w:t>
            </w:r>
          </w:p>
        </w:tc>
      </w:tr>
      <w:tr>
        <w:trPr>
          <w:trHeight w:val="14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1R2</w:t>
            </w:r>
          </w:p>
        </w:tc>
      </w:tr>
      <w:tr>
        <w:trPr>
          <w:trHeight w:val="8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2R0</w:t>
            </w:r>
          </w:p>
        </w:tc>
      </w:tr>
      <w:tr>
        <w:trPr>
          <w:trHeight w:val="9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615226R2</w:t>
            </w:r>
          </w:p>
        </w:tc>
      </w:tr>
      <w:tr>
        <w:trPr>
          <w:trHeight w:val="16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晟扬管道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615227R2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熔接方式：热熔承插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61522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晟扬管道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615229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615230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7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溶剂粘接式承口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61523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万联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3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3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3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3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万联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3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2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3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3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2813023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2813023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28130236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祥龙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5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祥龙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5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-45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0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1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31519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祥龙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315197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31519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6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溶剂粘接式承口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31519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亚通新材料科技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38R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39R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0R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1R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亚通新材料科技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215177R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215178R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熔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2R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3R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4R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5R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福建亚通新材料科技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215179R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215180R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215182R3</w:t>
            </w:r>
          </w:p>
        </w:tc>
      </w:tr>
      <w:tr>
        <w:trPr>
          <w:trHeight w:val="7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溶剂粘接式承口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8215181R3</w:t>
            </w:r>
          </w:p>
        </w:tc>
      </w:tr>
      <w:tr>
        <w:trPr>
          <w:trHeight w:val="10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48R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南安市华益塑胶制造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42R2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43R2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南安市华益塑胶制造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2315221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2315222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44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45R2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2315223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2315224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泉州兴源塑料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4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47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4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4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能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50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融林塑胶（福建）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融林塑胶（福建）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7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2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2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381305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381305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381306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厦门市台亚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9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9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9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94R0</w:t>
            </w:r>
          </w:p>
        </w:tc>
      </w:tr>
      <w:tr>
        <w:trPr>
          <w:trHeight w:val="1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9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西力得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110mm-dn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7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九江中煜程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6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68R1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汇通达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 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6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40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9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汇通达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50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 (dn20mm- dn 630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3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90mm- dn 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50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1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中鲁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 dn 7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71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7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7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2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淄博洁林塑料制管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140mm- dn 8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8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2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10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8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 dn 8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淄博洁林塑料制管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349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博大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 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dn 8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mm- dn 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0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 dn 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0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低密度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dn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 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dn11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dn11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B/T 1930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0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中大塑管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(dn110mm-dn630mm)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,(dn90mm-dn630 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 ,(dn75mm-dn63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 ,(dn63mm-dn63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 ,(dn32mm-dn630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3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4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泰丰新水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 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dn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10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 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 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 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 ,dn32mm-dn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, (dn63 mm-dn6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,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 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,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 mm-dn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MPa,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 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MPa,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dn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中海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9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级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青岛宇通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40mm- dn 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 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8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mm- dn 800m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2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8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2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新环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,dn110mm-dn8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,dn90mm-dn8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 ,dn75mm-dn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 ,dn63mm-dn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 ,dn32mm-dn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4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茌平县信发亚东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7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茌平县信发亚东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75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76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7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451509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4515096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临沂东立塑胶建材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临沂东立塑胶建材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21525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215253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临沂东立塑胶建材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215254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东宏管业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3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34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35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81525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81525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华通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821300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821300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2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2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23R0</w:t>
            </w:r>
          </w:p>
        </w:tc>
      </w:tr>
      <w:tr>
        <w:trPr>
          <w:trHeight w:val="19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2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华信塑胶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熔接方式：热熔承插；公称外径：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6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413094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413095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413096R2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53R2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54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华信塑胶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55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58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59R2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60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56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弹性密封圈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57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；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413097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61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6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华信塑胶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415241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41524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巨兴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5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55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陆宇塑胶工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0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陆宇塑胶工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0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3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08R1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0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7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7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7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09R1</w:t>
            </w:r>
          </w:p>
        </w:tc>
      </w:tr>
      <w:tr>
        <w:trPr>
          <w:trHeight w:val="21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5414001R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陆宇塑胶工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541400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欧恺制管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2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24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溶剂粘接式承口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81313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813134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813133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81313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欧恺制管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2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28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26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2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群升伟业塑胶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0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11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群升伟业塑胶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1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51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1121410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1121410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11214110R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省呈祥电工电气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7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省呈祥电工电气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7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省阳谷县仙农塑化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7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77R0</w:t>
            </w:r>
          </w:p>
        </w:tc>
      </w:tr>
      <w:tr>
        <w:trPr>
          <w:trHeight w:val="21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7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省阳谷县仙农塑化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8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82R0</w:t>
            </w:r>
          </w:p>
        </w:tc>
      </w:tr>
      <w:tr>
        <w:trPr>
          <w:trHeight w:val="15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8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051311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0513118R0</w:t>
            </w:r>
          </w:p>
        </w:tc>
      </w:tr>
      <w:tr>
        <w:trPr>
          <w:trHeight w:val="17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0513117R0</w:t>
            </w:r>
          </w:p>
        </w:tc>
      </w:tr>
      <w:tr>
        <w:trPr>
          <w:trHeight w:val="5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省阳谷县仙农塑化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8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溶剂粘接式承口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051312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8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信诺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3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3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4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3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6913106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信诺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691310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远洋塑胶工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3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641501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641401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641401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3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48R0</w:t>
            </w:r>
          </w:p>
        </w:tc>
      </w:tr>
      <w:tr>
        <w:trPr>
          <w:trHeight w:val="2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远洋塑胶工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-03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4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-03-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烟台金沃泉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94R1</w:t>
            </w:r>
          </w:p>
        </w:tc>
      </w:tr>
      <w:tr>
        <w:trPr>
          <w:trHeight w:val="24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9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烟台金沃泉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96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9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681512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681512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6815124R1</w:t>
            </w:r>
          </w:p>
        </w:tc>
      </w:tr>
      <w:tr>
        <w:trPr>
          <w:trHeight w:val="21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河南聚塑管道科技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5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1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亚通塑胶（开封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35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36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3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551309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5513091R1</w:t>
            </w:r>
          </w:p>
        </w:tc>
      </w:tr>
      <w:tr>
        <w:trPr>
          <w:trHeight w:val="2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551309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亚通塑胶（开封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3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39R1</w:t>
            </w:r>
          </w:p>
        </w:tc>
      </w:tr>
      <w:tr>
        <w:trPr>
          <w:trHeight w:val="12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凯科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40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5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5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2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(dn50 mm-dn200 mm)1.0MPa (dn40mm-dn200 mm)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 mm-dn2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 mm-dn2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今非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110mm-dn5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mm- dn 5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mm- dn 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级，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mm- dn 1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级，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6mm- dn 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7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金牛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4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-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4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4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大洋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751402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751402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751402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3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78R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大洋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3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7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鄂美塑料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9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0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9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孚龙管业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0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0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0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孚龙管业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0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981402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金马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2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2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2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2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新华塑料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4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4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永晟塑料管业有限责任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1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1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中硕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80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715232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中硕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715233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81R1</w:t>
            </w:r>
          </w:p>
        </w:tc>
      </w:tr>
      <w:tr>
        <w:trPr>
          <w:trHeight w:val="14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82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钟格塑料管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6R0</w:t>
            </w:r>
          </w:p>
        </w:tc>
      </w:tr>
      <w:tr>
        <w:trPr>
          <w:trHeight w:val="14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7R0</w:t>
            </w:r>
          </w:p>
        </w:tc>
      </w:tr>
      <w:tr>
        <w:trPr>
          <w:trHeight w:val="17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8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北钟格塑料管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89R0</w:t>
            </w:r>
          </w:p>
        </w:tc>
      </w:tr>
      <w:tr>
        <w:trPr>
          <w:trHeight w:val="13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荆州市恒鑫塑料管材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207613027R0</w:t>
            </w:r>
          </w:p>
        </w:tc>
      </w:tr>
      <w:tr>
        <w:trPr>
          <w:trHeight w:val="15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89R0</w:t>
            </w:r>
          </w:p>
        </w:tc>
      </w:tr>
      <w:tr>
        <w:trPr>
          <w:trHeight w:val="13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90R0</w:t>
            </w:r>
          </w:p>
        </w:tc>
      </w:tr>
      <w:tr>
        <w:trPr>
          <w:trHeight w:val="14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4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091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宜昌宜硕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8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宜昌宜硕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8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90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91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中航森瑞武汉新材料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6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63R0</w:t>
            </w:r>
          </w:p>
        </w:tc>
      </w:tr>
      <w:tr>
        <w:trPr>
          <w:trHeight w:val="18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5114101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中航森瑞武汉新材料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2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511410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中基天谷（宜昌）复合材料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1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长沙天卓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 (dn110mm-dn800mm 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(dn90mm-dn630 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 (dn75mm-dn63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 MPa (dn63mm-dn56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常德七星泰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(dn50 mm-dn400 mm)1.0MPa (dn40mm-dn400 mm)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90mm-dn4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75mm-dn4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50mm-dn4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20mm-dn4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南路路通塑业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3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34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3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37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36R1</w:t>
            </w:r>
          </w:p>
        </w:tc>
      </w:tr>
      <w:tr>
        <w:trPr>
          <w:trHeight w:val="15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5814072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南路路通塑业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5814071R1</w:t>
            </w:r>
          </w:p>
        </w:tc>
      </w:tr>
      <w:tr>
        <w:trPr>
          <w:trHeight w:val="116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9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5814070R1</w:t>
            </w:r>
          </w:p>
        </w:tc>
      </w:tr>
      <w:tr>
        <w:trPr>
          <w:trHeight w:val="16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南协成管业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18R0</w:t>
            </w:r>
          </w:p>
        </w:tc>
      </w:tr>
      <w:tr>
        <w:trPr>
          <w:trHeight w:val="13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1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南振辉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2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27R0</w:t>
            </w:r>
          </w:p>
        </w:tc>
      </w:tr>
      <w:tr>
        <w:trPr>
          <w:trHeight w:val="8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湖南振辉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28R0</w:t>
            </w:r>
          </w:p>
        </w:tc>
      </w:tr>
      <w:tr>
        <w:trPr>
          <w:trHeight w:val="9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29R0</w:t>
            </w:r>
          </w:p>
        </w:tc>
      </w:tr>
      <w:tr>
        <w:trPr>
          <w:trHeight w:val="13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东联塑科技实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04R2</w:t>
            </w:r>
          </w:p>
        </w:tc>
      </w:tr>
      <w:tr>
        <w:trPr>
          <w:trHeight w:val="1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05R2</w:t>
            </w:r>
          </w:p>
        </w:tc>
      </w:tr>
      <w:tr>
        <w:trPr>
          <w:trHeight w:val="8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电熔连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5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06R1</w:t>
            </w:r>
          </w:p>
        </w:tc>
      </w:tr>
      <w:tr>
        <w:trPr>
          <w:trHeight w:val="8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07R1</w:t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5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08R0</w:t>
            </w:r>
          </w:p>
        </w:tc>
      </w:tr>
      <w:tr>
        <w:trPr>
          <w:trHeight w:val="8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熔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1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东联塑科技实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12R1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1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14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螺纹接头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5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15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5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61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3151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3152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东联塑科技实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3153R2</w:t>
            </w:r>
          </w:p>
        </w:tc>
      </w:tr>
      <w:tr>
        <w:trPr>
          <w:trHeight w:val="1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钢丝网骨架塑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聚乙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复合管材（给水用）（给水用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层塑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外层塑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骨架结构：钢丝网；公称压力及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25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189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407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塑料电熔管件（给水用钢丝骨架塑料（聚乙烯）复合管材专用管件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电熔连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189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407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4081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4082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东雄塑科技集团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83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84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85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8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87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州枫叶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7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7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69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71R1</w:t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州枫叶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70R1</w:t>
            </w:r>
          </w:p>
        </w:tc>
      </w:tr>
      <w:tr>
        <w:trPr>
          <w:trHeight w:val="15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南塑建材塑胶制品（深圳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03R0</w:t>
            </w:r>
          </w:p>
        </w:tc>
      </w:tr>
      <w:tr>
        <w:trPr>
          <w:trHeight w:val="13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04R0</w:t>
            </w:r>
          </w:p>
        </w:tc>
      </w:tr>
      <w:tr>
        <w:trPr>
          <w:trHeight w:val="10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0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0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07R0</w:t>
            </w:r>
          </w:p>
        </w:tc>
      </w:tr>
      <w:tr>
        <w:trPr>
          <w:trHeight w:val="11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0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南塑建材塑胶制品（深圳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09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1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11R0</w:t>
            </w:r>
          </w:p>
        </w:tc>
      </w:tr>
      <w:tr>
        <w:trPr>
          <w:trHeight w:val="9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 加工方式：注塑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1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南亚塑胶工业（广州）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181408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5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南亚塑胶工业（广州）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5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181307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181307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深圳市宏拓深塑塑胶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7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7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80R0</w:t>
            </w:r>
          </w:p>
        </w:tc>
      </w:tr>
      <w:tr>
        <w:trPr>
          <w:trHeight w:val="10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8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深圳市宏拓深塑塑胶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8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8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 加工方式：注塑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84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日丰企业集团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115242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115243R1</w:t>
            </w:r>
          </w:p>
        </w:tc>
      </w:tr>
      <w:tr>
        <w:trPr>
          <w:trHeight w:val="10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熔接方式：热熔承插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694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金滩管业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5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53R0</w:t>
            </w:r>
          </w:p>
        </w:tc>
      </w:tr>
      <w:tr>
        <w:trPr>
          <w:trHeight w:val="10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5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10015116R0</w:t>
            </w:r>
          </w:p>
        </w:tc>
      </w:tr>
      <w:tr>
        <w:trPr>
          <w:trHeight w:val="8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56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4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3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32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57R0</w:t>
            </w:r>
          </w:p>
        </w:tc>
      </w:tr>
      <w:tr>
        <w:trPr>
          <w:trHeight w:val="10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金滩管业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58R0</w:t>
            </w:r>
          </w:p>
        </w:tc>
      </w:tr>
      <w:tr>
        <w:trPr>
          <w:trHeight w:val="7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359R0</w:t>
            </w:r>
          </w:p>
        </w:tc>
      </w:tr>
      <w:tr>
        <w:trPr>
          <w:trHeight w:val="15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科力尔塑胶管业有限责任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4R0</w:t>
            </w:r>
          </w:p>
        </w:tc>
      </w:tr>
      <w:tr>
        <w:trPr>
          <w:trHeight w:val="13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3R0</w:t>
            </w:r>
          </w:p>
        </w:tc>
      </w:tr>
      <w:tr>
        <w:trPr>
          <w:trHeight w:val="135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梧州五一塑料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0R0</w:t>
            </w:r>
          </w:p>
        </w:tc>
      </w:tr>
      <w:tr>
        <w:trPr>
          <w:trHeight w:val="13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89R0</w:t>
            </w:r>
          </w:p>
        </w:tc>
      </w:tr>
      <w:tr>
        <w:trPr>
          <w:trHeight w:val="10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梧州五一塑料制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1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3R0</w:t>
            </w:r>
          </w:p>
        </w:tc>
      </w:tr>
      <w:tr>
        <w:trPr>
          <w:trHeight w:val="9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胶粘连接；加工方式：注塑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6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094R0</w:t>
            </w:r>
          </w:p>
        </w:tc>
      </w:tr>
      <w:tr>
        <w:trPr>
          <w:trHeight w:val="8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重庆顾地塑胶电器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4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1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4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1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4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1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重庆顾地塑胶电器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4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1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4-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1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重庆侨立管道制造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34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35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36R1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37R1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重庆市一龙管道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对接：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7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73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71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70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重庆新川塔实业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5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2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5/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2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重庆永高塑业发展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6R0</w:t>
            </w:r>
          </w:p>
        </w:tc>
      </w:tr>
      <w:tr>
        <w:trPr>
          <w:trHeight w:val="8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重庆永高塑业发展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7R0</w:t>
            </w:r>
          </w:p>
        </w:tc>
      </w:tr>
      <w:tr>
        <w:trPr>
          <w:trHeight w:val="27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941520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941520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荣塑管业集团有限责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110mm-dn315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315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4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4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荣塑管业集团有限责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σd=3.30 MPa S5 dn20×en2.0mm-dn160×en14.6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 dn16×en2.0mm-dn160×en17.9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 dn16×en2.2mm-dn160×en21.9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—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4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 dn 16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4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崇州市岷江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50R1</w:t>
            </w:r>
          </w:p>
        </w:tc>
      </w:tr>
      <w:tr>
        <w:trPr>
          <w:trHeight w:val="8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9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8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(140mm≤dn≤22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(90mm≤dn≤22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(75mm≤dn≤22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(63mm≤dn≤225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(25mm≤dn≤225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7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6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6P10045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成都奥鑫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74R0</w:t>
            </w:r>
          </w:p>
        </w:tc>
      </w:tr>
      <w:tr>
        <w:trPr>
          <w:trHeight w:val="14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7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17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成都辉腾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9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91R0</w:t>
            </w:r>
          </w:p>
        </w:tc>
      </w:tr>
      <w:tr>
        <w:trPr>
          <w:trHeight w:val="1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钢丝网骨架塑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聚乙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复合管材（给水用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内层塑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外层塑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骨架结构：钢丝网； 公称压力及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25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189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3215101R0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成都三环金属制品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22R0</w:t>
            </w:r>
          </w:p>
        </w:tc>
      </w:tr>
      <w:tr>
        <w:trPr>
          <w:trHeight w:val="14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23R0</w:t>
            </w:r>
          </w:p>
        </w:tc>
      </w:tr>
      <w:tr>
        <w:trPr>
          <w:trHeight w:val="8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24R0</w:t>
            </w:r>
          </w:p>
        </w:tc>
      </w:tr>
      <w:tr>
        <w:trPr>
          <w:trHeight w:val="7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 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25R0</w:t>
            </w:r>
          </w:p>
        </w:tc>
      </w:tr>
      <w:tr>
        <w:trPr>
          <w:trHeight w:val="110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康泰塑胶科技集团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4R2</w:t>
            </w:r>
          </w:p>
        </w:tc>
      </w:tr>
      <w:tr>
        <w:trPr>
          <w:trHeight w:val="15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5R2</w:t>
            </w:r>
          </w:p>
        </w:tc>
      </w:tr>
      <w:tr>
        <w:trPr>
          <w:trHeight w:val="15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康泰塑胶科技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6R2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承插连接；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2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7R2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连接方式：热熔对接；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8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09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710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015250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015251R2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东泰新材料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1R1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2R1</w:t>
            </w:r>
          </w:p>
        </w:tc>
      </w:tr>
      <w:tr>
        <w:trPr>
          <w:trHeight w:val="8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多联实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制造原料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熔接方式：热熔承插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3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5R0</w:t>
            </w:r>
          </w:p>
        </w:tc>
      </w:tr>
      <w:tr>
        <w:trPr>
          <w:trHeight w:val="13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1R0</w:t>
            </w:r>
          </w:p>
        </w:tc>
      </w:tr>
      <w:tr>
        <w:trPr>
          <w:trHeight w:val="8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2R0</w:t>
            </w:r>
          </w:p>
        </w:tc>
      </w:tr>
      <w:tr>
        <w:trPr>
          <w:trHeight w:val="81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53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多联实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0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0661512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森普管材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1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17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18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法兰连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1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机械连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对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10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2R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森普管材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：电熔连接； 公称外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3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7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2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省川汇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热熔对接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-11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4R0</w:t>
            </w:r>
          </w:p>
        </w:tc>
      </w:tr>
      <w:tr>
        <w:trPr>
          <w:trHeight w:val="7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材料等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 连接方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热熔承插连接； 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63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.2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5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6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7R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省川汇塑胶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方式：粘接式承口； 加工方式：注塑； 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-2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2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5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13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四川泰鑫实业发展有限责任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4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9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4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联塑科技发展（贵阳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68R2</w:t>
            </w:r>
          </w:p>
        </w:tc>
      </w:tr>
      <w:tr>
        <w:trPr>
          <w:trHeight w:val="2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469R2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高科建材（咸阳）管道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6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高科建材（咸阳）管道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62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63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6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8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36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陕西昀阳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低压输水灌溉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16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3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4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7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34R0</w:t>
            </w:r>
          </w:p>
        </w:tc>
      </w:tr>
      <w:tr>
        <w:trPr>
          <w:trHeight w:val="152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陕西昀阳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35R0</w:t>
            </w:r>
          </w:p>
        </w:tc>
      </w:tr>
      <w:tr>
        <w:trPr>
          <w:trHeight w:val="14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37R0</w:t>
            </w:r>
          </w:p>
        </w:tc>
      </w:tr>
      <w:tr>
        <w:trPr>
          <w:trHeight w:val="15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36R0</w:t>
            </w:r>
          </w:p>
        </w:tc>
      </w:tr>
      <w:tr>
        <w:trPr>
          <w:trHeight w:val="15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陕西中昌科技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4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81R0</w:t>
            </w:r>
          </w:p>
        </w:tc>
      </w:tr>
      <w:tr>
        <w:trPr>
          <w:trHeight w:val="21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8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陕西中昌科技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冷热水用聚丙烯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3.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63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8742.2-2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H/T 1750-2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序号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P-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6415157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48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定西大禹节水有限责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:(0.6MPa (dn110mm-dn4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(dn90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 MPa (dn75mm-dn400mm.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( 0.8MPa (dn75mm-dn4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 (dn63mm-dn4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( dn63 mm-dn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( dn50 mm-dn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( dn40 mm-dn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( dn32 mm-dn63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 (dn90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 (dn75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 (dn63mm-dn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(dn50mm-dn63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4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武威大禹节水有限责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(0.8MPa (dn90mm-dn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 (dn75mm-dn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 (dn63mm-dn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 (dn32mm-dn250mm .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( 0.8MPa (dn75mm-dn25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 (dn63mm-dn25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武威大禹节水有限责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( dn63 mm-dn25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( dn50 mm-dn25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( dn40 mm-dn25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( dn32 mm-dn25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5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0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大禹节水集团股份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6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0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4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0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1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6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5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-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大禹节水（酒泉）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32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6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4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11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9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5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32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5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20-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-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3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瑞盛亚美特高科技农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–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mm-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mm-dn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6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5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天业节水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MPa,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5 mm-dn4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 mm-dn2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 mm-dn20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天业节水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3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 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 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50mm-dn40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 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6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百川塑业发展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61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63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6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顾地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98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99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顾地塑胶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=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01308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4013086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00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01R0</w:t>
            </w:r>
          </w:p>
        </w:tc>
      </w:tr>
      <w:tr>
        <w:trPr>
          <w:trHeight w:val="2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8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302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海纳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22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甘肃海纳塑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2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2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2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2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西北永新集团甘肃管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1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1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宁夏青龙塑料管材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57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56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55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54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153R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宁夏三林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8-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宁夏三林管业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mm≤dn≤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8-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7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8-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6R0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-08-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85R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中油节水科技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(dn63mm-dn63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( dn50mm-dn630mm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(dn40mm-dn630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1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易创新材料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110mm-dn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7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钢丝网骨架塑料（聚乙烯）复合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15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15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15mm-dn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15mm-dn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2.0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189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37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0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中企宏邦节水（集团）股份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10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4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7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4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8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5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31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4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4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大禹节水有限责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63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50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0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）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 400 mm- dn 63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0002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0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6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25mm-dn11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11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20mm-dn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级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11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8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90mm-dn110 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75mm-dn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 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 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32mm-dn11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8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大禹节水有限责任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抗冲改性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90mm-dn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（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75mm-dn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0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63mm-dn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25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50mm-dn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.6MPa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dn20mm-dn630mm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7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0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51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昌吉市四达节水有限责任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77R0</w:t>
            </w:r>
          </w:p>
        </w:tc>
      </w:tr>
      <w:tr>
        <w:trPr>
          <w:trHeight w:val="15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78R0</w:t>
            </w:r>
          </w:p>
        </w:tc>
      </w:tr>
      <w:tr>
        <w:trPr>
          <w:trHeight w:val="15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金顶通塑业有限公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5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3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3R0</w:t>
            </w:r>
          </w:p>
        </w:tc>
      </w:tr>
      <w:tr>
        <w:trPr>
          <w:trHeight w:val="1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25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5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63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663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0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574R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水泵、阀门及电机设备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134"/>
        <w:gridCol w:w="2127"/>
        <w:gridCol w:w="4252"/>
        <w:gridCol w:w="1420"/>
        <w:gridCol w:w="1701"/>
        <w:gridCol w:w="1417"/>
        <w:gridCol w:w="1400"/>
      </w:tblGrid>
      <w:tr>
        <w:trPr>
          <w:tblHeader w:val="true"/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认证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6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晋州市水泵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井用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J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基座号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7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〜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〜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98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81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/1/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4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</w:t>
            </w:r>
          </w:p>
        </w:tc>
      </w:tr>
      <w:tr>
        <w:trPr>
          <w:trHeight w:val="82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徐州丰源泵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井用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J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井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0mm-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m3/h-2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4m-23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81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24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污水污物潜水电泵（潜水轴流泵和潜水混流泵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SZ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S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，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m--6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0m3/h--416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4m--8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24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小型潜水电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S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m3/h-22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m-75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1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≤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kw,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kw-11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54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24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天津甘泉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轴流式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Z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0-169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-11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电机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kw-71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10179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混流式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H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0-169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-11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电机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kw-71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10179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贯流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GWZ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排出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50-1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00-21164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-13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10811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污水污物潜水电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W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排出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-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-30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-5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8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井用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J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 基座号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〜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扬程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〜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81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上海沪航阀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沟槽式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CPQT01~08-15~300mm-PN16~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156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铜制阀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N10-40 DN15-1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8464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蝶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N2.5-10 DN50-2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12238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活塞平衡式水泵控制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P46X-PN10~PN25Q-DN50-140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373-201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复合式高速进排气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FGP4X-DN15~300mm-PN10~16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17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疆中企宏邦节水（集团）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饮水防冻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N0.8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46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HG21561-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1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4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新格灌排设备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污水污物潜水电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QS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-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kW-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QSZ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-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kW-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Q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kW-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-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kW-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Z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-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kW-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4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小型潜水电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S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m3/h-25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5kW-11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54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46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新格灌排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井用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J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m3/h-10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配套电动机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75kW-50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81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215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江苏中水灌排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井用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J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75kW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81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49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污水污物潜水电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SZ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.5kW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50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S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kW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51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Z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kW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52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口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kW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8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4674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053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小型潜水电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S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5kW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54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5P10247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三联泵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级双吸清水离心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HS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V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系列；吸入口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5-1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电机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.2kW-250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1050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4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412315037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泉盈泵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管道式离心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水泵系列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SG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系列；流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m3/h-400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kW-75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687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1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462R0</w:t>
            </w:r>
          </w:p>
        </w:tc>
      </w:tr>
      <w:tr>
        <w:trPr>
          <w:trHeight w:val="15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井用潜水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QJ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；井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75mm-25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配套电动机功率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75kW-220k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816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3P10538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东联塑科技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排水用软密封闸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铸铁；公称压力及公称通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6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6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16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5056R0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铁制升降式止回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铸铁；公称压力及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2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2233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5055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弹性密封蝶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壳体材料：铸铁；公称压力及公称尺寸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6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.0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mm-4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2238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1615054R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其他输水管材管件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134"/>
        <w:gridCol w:w="2127"/>
        <w:gridCol w:w="4255"/>
        <w:gridCol w:w="1417"/>
        <w:gridCol w:w="1701"/>
        <w:gridCol w:w="1417"/>
        <w:gridCol w:w="1400"/>
      </w:tblGrid>
      <w:tr>
        <w:trPr>
          <w:tblHeader w:val="true"/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认证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东沃亚森曼机械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涂塑（聚乙烯）复合钢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P-TPE-DN15~ DN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120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2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涂塑（环氧树脂）复合钢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P-TEP-DN15~ DN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120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2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兴铸管股份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球墨铸铁管材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加工工艺：离心；接口型式：自锚接口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F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IAw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anchor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新兴锚）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80-DN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29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716003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加工工艺：离心；接口型式：机械柔性接口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）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1600-DN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29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716002R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加工工艺：离心；接口型式：滑入式柔性接口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T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）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80-DN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29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6-01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5716001R0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山西大通铸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给水用球墨铸铁管材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加工工艺：离心；接口型式：滑入式柔性接口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）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80-DN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329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2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5813136R0</w:t>
            </w:r>
          </w:p>
        </w:tc>
      </w:tr>
      <w:tr>
        <w:trPr>
          <w:trHeight w:val="17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盐城广源管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玻璃纤维增强塑料夹砂管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工艺方法：定长缠绕；基体材料：不饱和聚酯树脂；公称直径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-1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压力等级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环刚度等级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/m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1238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8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10215158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国登管业科技有限公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排水用钢带增强聚乙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(PE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螺旋波纹管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0mm≤DN/I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0mm≤DN/I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0mm≤DN/I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00mm≤DN/I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25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9815190R0</w:t>
            </w:r>
          </w:p>
        </w:tc>
      </w:tr>
      <w:tr>
        <w:trPr>
          <w:trHeight w:val="14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I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I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I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I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225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9815191R0</w:t>
            </w:r>
          </w:p>
        </w:tc>
      </w:tr>
      <w:tr>
        <w:trPr>
          <w:trHeight w:val="19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双壁波纹管材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O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O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6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O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O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O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472.1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9815188R0</w:t>
            </w:r>
          </w:p>
        </w:tc>
      </w:tr>
      <w:tr>
        <w:trPr>
          <w:trHeight w:val="33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安徽国登管业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埋地用聚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E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双壁波纹管材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/OD=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m≤DN/O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6.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m≤DN/O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m≤DN/O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2.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m≤DN/O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）；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N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0mm≤DN/OD≤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472.1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9/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09815189R0</w:t>
            </w:r>
          </w:p>
        </w:tc>
      </w:tr>
      <w:tr>
        <w:trPr>
          <w:trHeight w:val="81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日丰企业集团有限公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建筑排水用硬聚氯乙烯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(PVC-U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管材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≤dn≤9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5836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115244R0</w:t>
            </w:r>
          </w:p>
        </w:tc>
      </w:tr>
      <w:tr>
        <w:trPr>
          <w:trHeight w:val="81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＜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dn≤2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5836.1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115245R0</w:t>
            </w:r>
          </w:p>
        </w:tc>
      </w:tr>
      <w:tr>
        <w:trPr>
          <w:trHeight w:val="9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建筑排水用硬聚氯乙烯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PVC-U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管件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形式：胶粘剂连接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-2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5836.2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115246R0</w:t>
            </w:r>
          </w:p>
        </w:tc>
      </w:tr>
      <w:tr>
        <w:trPr>
          <w:trHeight w:val="81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连接形式：弹性密封圈连接；公称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2mm-2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5836.2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513115247R0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水处理（净化）设备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5"/>
        <w:gridCol w:w="2127"/>
        <w:gridCol w:w="4252"/>
        <w:gridCol w:w="1417"/>
        <w:gridCol w:w="1701"/>
        <w:gridCol w:w="1420"/>
        <w:gridCol w:w="1398"/>
      </w:tblGrid>
      <w:tr>
        <w:trPr>
          <w:tblHeader w:val="true"/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认证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天绿恒力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绿恒牌高纯型二氧化氯发生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LS-C-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LS-C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LS-C-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LS-C-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LS-C-10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TLS-C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0621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27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华岛环保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华岛牌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单元处理水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m3/h~150 m3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20621-2006  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1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宜春市龙腾机械电气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全自动无负压供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G-Z/1.5~120m3/h-30~88m-1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30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青岛嘉华环境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-FA-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-FA-7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-FA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-FA-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-FA-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-FA-2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H-FA-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2/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3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神洲环保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Z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处理水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0t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16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8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青岛鑫源环保集团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反渗透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处理水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0.25m3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0 m3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249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24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系列集成式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基本单元处理水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50m3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 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0 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 xml:space="preserve">、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20 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20 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11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24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蓝海环保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m3/h~100 m3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浙东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50t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5/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17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洪福环保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m3/h~100 m3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4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成都新雄鑫净化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2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8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15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X-I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  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1/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25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西绿康环保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处理水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0 t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15t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20t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t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6 t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0t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  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17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上海赛一水处理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NT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次氯酸钠发生器（无隔膜法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g/h-10000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HJ/T 258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3/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26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长沙新顺昌水净化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无负压供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G-Z/10~600m3/h-10~60m-1~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J/T 303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1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SCJS-10~400m3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  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12/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S43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青岛中宇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5t/h-400t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  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33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反渗透水处理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YRO 0.25-100t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/T 19249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/3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33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柳州市乐伊净水设备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一体化净水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处理水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: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t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JB/T 2932-1999  GB 5749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中水润科认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7/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ZSRK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SL19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浙江华晨环保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饮用水一体化净水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规格：压力式净水器；罐体直径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00mm-2500m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产水量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-200 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工作压力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0.04-0.3MP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滤速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-12m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反冲洗强度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0-15L/m2•s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；型号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HC-1m3/h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HC-5m3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HC-10m3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HC-50m3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HC-100m3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 xml:space="preserve">HC-200m3/h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CTS 07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3/6/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XHJS13060130243R0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六、城镇生活节水产品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5"/>
        <w:gridCol w:w="2127"/>
        <w:gridCol w:w="4252"/>
        <w:gridCol w:w="1417"/>
        <w:gridCol w:w="1701"/>
        <w:gridCol w:w="1420"/>
        <w:gridCol w:w="1398"/>
      </w:tblGrid>
      <w:tr>
        <w:trPr>
          <w:tblHeader w:val="true"/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认证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广东联塑科技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冲洗水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蹲便器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6L/4L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冲洗水箱（非隐藏式水箱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进水阀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15101+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排水阀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1620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）；规格型号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0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0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0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1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2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3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WP0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GB 2673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bidi="ar"/>
              </w:rPr>
              <w:t>北京新华节水产品认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2014/6/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13914P10269R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段 Char"/>
    <w:basedOn w:val="Style13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3CharChar">
    <w:name w:val="Char Char3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3:00Z</dcterms:created>
  <dc:creator>微软用户</dc:creator>
  <dc:description/>
  <dc:language>en-US</dc:language>
  <cp:lastModifiedBy>yl</cp:lastModifiedBy>
  <cp:lastPrinted>2016-02-17T18:17:00Z</cp:lastPrinted>
  <dcterms:modified xsi:type="dcterms:W3CDTF">2016-04-0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