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批准取得甲级水利工程质量检测资质的单位名单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岩土工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长江地球物理探测（武汉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内蒙古科信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辽宁泽成水利工程检测服务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盘锦禹泰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吉林省宏盛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吉林市江河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黑龙江省泽宇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黑龙江正维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大庆市国基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安徽金源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上饶市水利科学研究所（上饶市水利工程质量检测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湖北正严建设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湖北正浩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湖南湘建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邵阳元吉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惠州市大禹工程质量检测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重庆永渝建设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新疆水陆通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新疆兵团水科院（有限公司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水电基础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中国水利水电第八工程局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混凝土工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长江地球物理探测（武汉）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北京润宏技术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内蒙古科信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辽宁泽成水利工程检测服务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盘锦禹泰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吉林省同顺水利水电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吉林省宏盛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吉林市江河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黑龙江省泽宇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大庆市国基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江苏华水工程检测咨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杭州求实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合肥市天秤水利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上饶市水利科学研究所（上饶市水利工程质量检测站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南阳天龙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湖北大衡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湖北正严建设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襄阳市中铁诚达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湖南湘建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岳阳市水建水利水电工程质量检测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邵阳元吉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惠州市大禹工程质量检测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重庆永渝建设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四川正达检测技术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伊犁立洲工程技术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新疆水陆通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喀什永晟试验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新疆兵团水科院（有限公司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中国水利水电第八工程局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金属结构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徐州市正源水利建筑工程检测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求实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安徽省水利水电勘测设计院工程质量检测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东营市汇科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武汉楚江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湖南湘建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邵阳元吉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深圳市水务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重庆市正源水务工程质量检测技术有限责任公司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机械电气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东营市汇科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深圳市水务工程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西壮族自治区水利科学研究院（广西壮族自治区水利水电建设工程质量检测中心站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量测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长江水利委员会水文局长江口水文水资源勘测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吉林省广合水利水电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淮安市通源建设工程质量检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江苏华水工程检测咨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重庆永渝建设工程质量检测有限公司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国水利水电第八工程局有限公司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1:00Z</dcterms:created>
  <dc:creator>USER</dc:creator>
  <dc:description/>
  <cp:keywords/>
  <dc:language>en-US</dc:language>
  <cp:lastModifiedBy>USER</cp:lastModifiedBy>
  <dcterms:modified xsi:type="dcterms:W3CDTF">2016-08-01T08:11:00Z</dcterms:modified>
  <cp:revision>2</cp:revision>
  <dc:subject/>
  <dc:title/>
</cp:coreProperties>
</file>