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领取水利工程质量检测单位甲级资质证书的说明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证书发放时间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证书领取方式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直接领取：各单位派员持单位介绍信到水利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行政审批受理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取；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邮寄。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单位在领取证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前填写《水利工程质量检测单位资质证书登记表》（见附表），发送到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zxzl@mwr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说明领取方式（需要邮寄的注明邮寄地址）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属延续甲级资质单位须交回原《水利工程质量检测单位资质等级证书》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部行政审批受理中心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北京市西城区白广路二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水利部机关东楼一层）</w:t>
      </w:r>
    </w:p>
    <w:p>
      <w:pPr>
        <w:pStyle w:val="Normal"/>
        <w:widowControl/>
        <w:shd w:fill="FFFFFF" w:val="clear"/>
        <w:spacing w:lineRule="atLeast" w:line="52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3203780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208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g@mwr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8:00Z</dcterms:created>
  <dc:creator>User</dc:creator>
  <dc:description/>
  <cp:keywords/>
  <dc:language>en-US</dc:language>
  <cp:lastModifiedBy>USER</cp:lastModifiedBy>
  <dcterms:modified xsi:type="dcterms:W3CDTF">2016-08-01T08:04:00Z</dcterms:modified>
  <cp:revision>3</cp:revision>
  <dc:subject/>
  <dc:title/>
</cp:coreProperties>
</file>