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315"/>
      </w:tblGrid>
      <w:tr>
        <w:trPr>
          <w:trHeight w:val="40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全国重要饮用水水源地名录（</w:t>
            </w:r>
            <w:r>
              <w:rPr>
                <w:rStyle w:val="Font51"/>
                <w:rFonts w:eastAsia="宋体"/>
                <w:lang w:val="en-US" w:eastAsia="zh-CN" w:bidi="ar"/>
              </w:rPr>
              <w:t>2016</w:t>
            </w:r>
            <w:r>
              <w:rPr>
                <w:rStyle w:val="Font81"/>
                <w:lang w:val="en-US" w:eastAsia="zh-CN" w:bidi="ar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源地名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密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京市自来水集团第二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京市自来水集团第三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京市自来水集团第八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怀柔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京市拒马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京市顺义区第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河堡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于桥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尔王庄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岗南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壁庄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家庄市滹沱河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潘家口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大黑汀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陡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唐山市北郊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桃林口水库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洋河水库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岳城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邯郸市羊角铺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邢台市桥西董村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大洋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快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保定市一亩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口市旧李宅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口市样台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口市腰站堡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口市北水源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承德市二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承德市双滦自来水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浪淀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埕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廊坊市城区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衡水自来水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家寨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汾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太原市兰村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太原市枣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太原市三给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阳泉市娘子关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治市辛安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晋城市郭壁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朔州市耿庄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塔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运城市蒲州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忻州市豆罗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临汾市龙子祠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吕梁市上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呼和浩特市黄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呼和浩特市城区地下水饮用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包头市黄河花匠营子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包头市黄河磴口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乌海市海勃湾区城区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乌海市海勃湾区北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赤峰市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辽市科尔沁区集中式饮用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呼伦贝尔市中心城区集中饮用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临河区第一自来水厂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黄河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乌兰浩特市一、二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锡林郭勒盟一棵树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东苗圃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伙房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桓仁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碧流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那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朱隈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大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汤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观音阁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铁甲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闹德海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宫山咀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葫芦岛市六股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引松入长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立城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头口门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吉林市松花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下三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卡伦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木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桃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海龙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曲家营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哈达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龙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五道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磨盘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齐齐哈尔市嫩江浏园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哈达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团山子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细鳞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五号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寒葱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庆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红旗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城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虎泡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佳木斯市江北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桃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牡丹江市牡丹江西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市黑龙江小金厂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肇东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海市长江青草沙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海市黄浦江上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江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陈行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长江夹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长江燕子矶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贡湖水源地（含太湖沙渚和太湖锡东水源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横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四湖小沿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州市骆马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阴市长江利港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窑港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州市长江魏村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湖东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太湖金墅港、镇湖、渔洋山、浦庄、庙港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港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熟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昆山市傀儡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通市长江狼山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如皋市长江长青沙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连云港市蔷薇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安市二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盐城市盐龙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扬州市长江瓜洲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镇江市长江征润州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州市长江永安洲永正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宿迁市骆马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江营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杭州市钱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杭州市东苕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亭下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横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公宅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皎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汤浦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山渡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泽雅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嘉兴市太浦河嘉善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平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虎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坛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群岛新区饮用水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虹桥水库、小高亭水库、临城河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董铺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房郢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繁昌县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芜湖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蚌埠市淮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南市淮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长江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采石、慈湖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淮北市供水服务有限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铜陵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安庆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山市率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沙河集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阜阳市供水服务有限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宿州市供水服务有限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六安市淠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亳州市自来水公司第三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池州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宣城市水阳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江北港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东南区水厂、西区、北区水厂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江南港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城门水厂、义序水厂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张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坂头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汀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漳州市北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渡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牙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安市东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泉州市龙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泉州市北高干渠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泉州市南高干渠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泉州市丰州镇晋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亚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岗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涵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昌赣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昌县赣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景德镇昌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共产主义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萍乡市袁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萍乡市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九江市长江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九江市长江城区、九江市城西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鄱阳县余干县都昌县星子县鄱阳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余市袁河仙女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余市孔目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鹰潭市信江水源地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赣州市赣江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章贡区石崆子水库、赣州市一水厂、二水厂、三水厂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吉安市赣江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吉安市供水公司、青原区赣江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丰城赣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宜春市袁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抚州抚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干信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县内珠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鄱阳县昌江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上饶县信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七一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干县信江东大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玉清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鹊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狼猫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锦绣川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虎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清源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章丘市圣井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东郊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白泉、李庄、宿家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西郊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峨嵋、大杨、腊山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西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古城、桥子李、冷庄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棘洪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产芝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青岛大沽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吉利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山洲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铁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崂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尹府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太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城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芦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河地下水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大武、北下册、口头、天津湾、源泉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淄博市东风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滕州市荆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滕州市羊庄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耿井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屋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门楼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沐浴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吴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里庄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浪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牟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峡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冶源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济宁城北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前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斗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米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角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日照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乔店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岸堤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相家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庆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东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安镇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聊城市东聊供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思源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角洼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武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仙鹤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幸福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海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滨州市东郊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雷泽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州市东周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州市石佛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州市黄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开封市黄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洛阳市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龟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弓上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安阳市洹河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盘石头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乡市黄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焦作市城区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濮阳市黄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河南省瑞贝卡水业有限公司麦岭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许昌市北汝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漯河市澧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段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家磨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阳市水务集团二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阁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泼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湾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固始县史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沙河官坡饮用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板桥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济源市自来水公司小庄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汉市汉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汉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汉市举水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汉市黄陂区滠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汉市江夏区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石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石市富水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家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龙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巩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官庄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鲁家港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恩施</w:t>
            </w:r>
            <w:r>
              <w:rPr>
                <w:rStyle w:val="Font71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宜都清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龙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襄阳市汉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谷城县南河汉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鄂州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钟祥市汉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漳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观音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荆州市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垅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堂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莲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沙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凤凰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浠水县巴水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冈市蕲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先觉庙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飞沙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门市汉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丹江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株树桥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材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望城区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浏阳市浏阳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市星沙捞刀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株洲市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望仙桥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湘潭市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湘乡市涟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衡阳市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衡阳市衡阳县蒸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红旗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曹口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耒阳市耒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洋泉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阳市资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阳市新宁县夫夷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阳市隆回县赧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阳市洞口县平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威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铁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华容县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源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兰家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向家洞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德市沅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德市澧县澧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德市汉寿沅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界市澧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益阳市资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沅江市自来水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山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永州市冷水滩区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永州市零陵区潇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永州市祁阳县湘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永州市道县潇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怀化市舞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娄底市孙水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白马水库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冷水江市资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涟源市新涟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湘西自治州吉首市峒河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万溶江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州市流溪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州市沙湾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州市陈村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州市增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佛山市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东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惠州东江北干流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韶关市武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水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丽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铁岗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石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深圳市东深供水渠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茜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子坑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惠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101"/>
                <w:lang w:val="en-US" w:eastAsia="zh-CN" w:bidi="ar"/>
              </w:rPr>
              <w:t>深圳东江干流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惠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深圳西枝江马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深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莞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深圳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惠州东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珠海市黄杨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珠海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中山磨刀门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头市韩江梅溪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头韩江南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头市韩江新津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头市韩江外砂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秋风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河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下金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五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头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潮州市韩江东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佛山市北江干流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佛山市东平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佛山市容桂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佛山市东海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佛山市顺德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佛山市潭州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门市石板沙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门市西江干流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沙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门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中山西海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湛江市雷州青年运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鹤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湛江市南渡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湛江市鉴江吴川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赤坎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茂名市鉴江塘岗岭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茂名市袂花江共青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名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海尾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州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肇庆市西江端州区</w:t>
            </w:r>
            <w:r>
              <w:rPr>
                <w:rStyle w:val="Font10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西江端州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肇庆市绥江四会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惠州西枝江惠东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清凉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桂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尾市螺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红花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青年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赤沙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揭阳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汕尾市榕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河源市东江干流佗城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丰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阳江市漠阳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清远市北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莞东江南支流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山市鸡鸦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山市东海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山市小榄水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潮州市黄冈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潮州韩江干流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潮州韩江西溪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翁内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五经富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蜈蚣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西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云浮市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银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宁市邕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柳州市柳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桂林市漓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梧州市浔江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桂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岑溪市赤水水库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岑溪市义昌江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梧州市浔江藤县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海市龙潭村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海市牛尾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防城港市防城河木头滩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钦州市钦江青年水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贵港市郁江泸湾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贵港市黔江桂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贵港市浔江平南县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玉林市苏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百色市澄碧河水库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右江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贺州市龟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河池市肯冲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加辽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城西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城北地下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宜州市土桥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来宾市红水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崇左市左江木排村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海口市南渡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赤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涛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方市昌化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琼海市万泉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长江第</w:t>
            </w:r>
            <w:r>
              <w:rPr>
                <w:rStyle w:val="Font10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长江第</w:t>
            </w:r>
            <w:r>
              <w:rPr>
                <w:rStyle w:val="Font10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长江第</w:t>
            </w:r>
            <w:r>
              <w:rPr>
                <w:rStyle w:val="Font10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嘉陵江第</w:t>
            </w:r>
            <w:r>
              <w:rPr>
                <w:rStyle w:val="Font10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嘉陵江第</w:t>
            </w:r>
            <w:r>
              <w:rPr>
                <w:rStyle w:val="Font10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嘉陵江第</w:t>
            </w:r>
            <w:r>
              <w:rPr>
                <w:rStyle w:val="Font10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嘉陵江第</w:t>
            </w:r>
            <w:r>
              <w:rPr>
                <w:rStyle w:val="Font10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万州区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甘宁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涪陵区长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家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鱼栏咀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永川区临江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鲤鱼塘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市郫县徐堰河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柏条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流县岷江自来水厂金马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津县西河白溪堰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金马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泉驿区东风渠水二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市沙河二、五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市青白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都江堰市岷江西区自来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长沙坝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葫芦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井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烈士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富顺县镇溪河高硐堰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攀枝花市金沙江荷花池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大渡口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炳草岗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泸州市长江五渡溪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观音寺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石堡湾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德阳市人民渠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绵阳市涪江铁路桥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绵阳市涪江东方红大桥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绵阳市仙鹤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台县涪江一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台县涪江二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油市涪江岩嘴头供水站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元市嘉陵江西湾爱心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射洪县涪江龙滩村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遂宁市涪江南北堰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内江市第三水厂沱江对口滩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古宇庙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内江市濛溪河头滩坝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中县沱江老母岩水源地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乐山市青衣江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夹江县青衣江千佛岩</w:t>
            </w:r>
            <w:r>
              <w:rPr>
                <w:rStyle w:val="Font101"/>
                <w:rFonts w:eastAsia="宋体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、千佛岩</w:t>
            </w:r>
            <w:r>
              <w:rPr>
                <w:rStyle w:val="Font101"/>
                <w:rFonts w:eastAsia="宋体"/>
                <w:lang w:val="en-US" w:eastAsia="zh-CN" w:bidi="ar"/>
              </w:rPr>
              <w:t>2#</w:t>
            </w:r>
            <w:r>
              <w:rPr>
                <w:rStyle w:val="Font41"/>
                <w:lang w:val="en-US" w:eastAsia="zh-CN" w:bidi="ar"/>
              </w:rPr>
              <w:t>、青衣江甘岩、青衣江观音桥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乐山市大渡河第一水厂新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眉山市黑龙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充市嘉陵江龙王井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充市嘉陵江双女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部县嘉陵江一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部县嘉陵江二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蓬安县嘉陵江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阆中市嘉陵江</w:t>
            </w:r>
            <w:r>
              <w:rPr>
                <w:rStyle w:val="Font10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阆中市嘉陵江</w:t>
            </w:r>
            <w:r>
              <w:rPr>
                <w:rStyle w:val="Font10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宜宾市金沙江雪滩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宜宾市岷江豆腐石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大佛沱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安市渠江燕儿窝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关门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渠县渠江渠县县城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罗江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雅安市青衣江猪儿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巴中市巴河大佛寺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化成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鹰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昌市西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贵阳市花溪河饮用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红枫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阿哈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柏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百花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贵阳市供水总公司汪家大井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六盘水市玉舍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郊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红岩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桥水库水源地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普定县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倒天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铜仁市鹭鸶岩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黔西南州兴西湖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茶园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松华坝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云龙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车木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清水海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曲靖市潇湘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玉溪市东风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庙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渔洞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束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房</w:t>
            </w:r>
            <w:r>
              <w:rPr>
                <w:rStyle w:val="Font10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纳贺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九龙甸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静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红河州五里冲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山州暮底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澜沧江景洪电站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洱海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姐勒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桑那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拉萨市自来水公司北郊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拉萨市自来水公司西郊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昌都镇水厂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澜沧江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林芝市第二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山南地区南郊水厂水源地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黑河金盆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砭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家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安市自来水公司二水厂灞浐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安市自来水公司三水厂沣皂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安市自来水公司四水厂渭滨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头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桃曲坡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冯家山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咸阳市自来水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沋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涧峪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瑶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中市国中自来水公司东郊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瑶镇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榆林市自来水公司红石峡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安康市汉江马坡岭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洛市自来水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黄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嘉峪关市北大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嘉峪关市嘉峪关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川峡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川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武威市杂木河渠首城市饮用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掖市滨河新区三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给排水公司水源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养子寨、景家庄、南部山区水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酒泉市供排水总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家咀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槐树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黑泉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川石家庄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北川塔尔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湟中县西纳川丹麻寺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海东市互助县南门峡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德令哈市城市供水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格尔木市格尔木河冲洪积扇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银川市东郊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银川市南郊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银川市北郊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贺家湾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嘴山市第二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嘴山市第三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乌拉泊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柴窝堡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六、七水厂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白杨河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榆树沟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昌吉市供水有限公司第二水厂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库车县供排水公司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十二师红岩水库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西山农场水务公司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七师奎屯天泉供水有限责任公司达子庙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第四师六十二团金边自来水厂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五师双河市塔斯尔海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六师青格达湖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一师胜利水库水源地</w:t>
            </w:r>
            <w:r>
              <w:rPr>
                <w:rStyle w:val="Font10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含多浪水库水源</w:t>
            </w:r>
            <w:r>
              <w:rPr>
                <w:rStyle w:val="Font10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三师小海子水库水源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四师可克达拉市供水工程水源地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 new 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Font51">
    <w:name w:val="font51"/>
    <w:basedOn w:val="Style5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6"/>
      <w:szCs w:val="32"/>
    </w:rPr>
  </w:style>
  <w:style w:type="character" w:styleId="Font101">
    <w:name w:val="font10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5"/>
    <w:qFormat/>
    <w:rPr>
      <w:rFonts w:ascii="Time new roman;Segoe Print" w:hAnsi="Time new roman;Segoe Print" w:eastAsia="Time new roman;Segoe Print" w:cs="Time new roman;Segoe Print"/>
      <w:i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before="260" w:after="260"/>
    </w:pPr>
    <w:rPr>
      <w:rFonts w:ascii="Calibri" w:hAnsi="Calibri" w:eastAsia="仿宋_GB2312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440</cp:lastModifiedBy>
  <cp:lastPrinted>2016-09-20T10:25:00Z</cp:lastPrinted>
  <dcterms:modified xsi:type="dcterms:W3CDTF">2016-10-18T06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