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全国水利职业教育示范院校建设单位名单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全国水利高等职业教育示范院校建设单位名单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黄河水利职业技术学院（国家示范性高等职业院校建设单位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杨凌职业技术学院（国家示范性高等职业院校建设单位）</w:t>
      </w:r>
    </w:p>
    <w:p>
      <w:pPr>
        <w:pStyle w:val="Normal"/>
        <w:ind w:right="-468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安徽水利水电职业技术学院（国家示范性高等职业院校建设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山东水利职业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广东水利电力职业技术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广西水利电力职业技术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湖北水利水电职业技术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山西水利职业技术学院</w:t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二、全国水利中等职业教育示范学校建设单位名单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郑州水利学校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省水利水电学校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云南省水利水电学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水利水电学校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全国水利职业教育示范专业建设点名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全国水利高等职业教育示范专业建设点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2700"/>
      </w:tblGrid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水利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精品专业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测量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教学改革试点专业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监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教学改革试点专业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设备运行与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水利水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精品专业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设备运行与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教学改革试点专业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水利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水利电力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教学改革试点专业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厂设备运行与维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教学改革试点专业</w:t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测量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水利电力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厂及电力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水利水电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测量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水利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水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水利电力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站动力设备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水利电力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务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教学改革试点专业</w:t>
            </w:r>
          </w:p>
        </w:tc>
      </w:tr>
    </w:tbl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二、全国水利中等职业教育</w:t>
      </w:r>
      <w:r>
        <w:rPr/>
        <w:t>示范专业建设点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2457"/>
        <w:gridCol w:w="2805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院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郑州水利学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与民用建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水利水电学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测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水利水电学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站电力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27:00Z</dcterms:created>
  <dc:creator>niujie</dc:creator>
  <dc:description/>
  <cp:keywords/>
  <dc:language>en-US</dc:language>
  <cp:lastModifiedBy>李珊珊</cp:lastModifiedBy>
  <dcterms:modified xsi:type="dcterms:W3CDTF">2009-05-13T03:28:00Z</dcterms:modified>
  <cp:revision>3</cp:revision>
  <dc:subject/>
  <dc:title>关于公布全国水利职业教育示范院校</dc:title>
</cp:coreProperties>
</file>