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2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uto" w:line="432" w:before="0" w:after="240"/>
        <w:ind w:firstLine="22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批准取得水利工程建设监理单位资质等级</w:t>
      </w:r>
    </w:p>
    <w:p>
      <w:pPr>
        <w:pStyle w:val="Normal"/>
        <w:widowControl/>
        <w:shd w:fill="FFFFFF" w:val="clear"/>
        <w:spacing w:lineRule="auto" w:line="432" w:before="0" w:after="240"/>
        <w:ind w:firstLine="22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单位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水利工程施工监理专业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甲级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杭州远坤工程监理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宜昌市水利水电工程建设监理中心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湖北兴瑞达项目管理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深圳市深水水务咨询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川华水舜宇工程管理咨询有限公司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乙级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河南省育兴工程咨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川中和智慧项目管理有限公司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丙级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延安和平监理有限责任公司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青海云泽水利工程监理咨询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水土保持程施工监理专业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乙级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长沙市水利水电建设监理有限公司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丙级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内蒙古恒浩工程管理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福建南平市鑫源工程管理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宜昌市水利水电工程建设监理中心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清远市信源设计咨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川锦欣工程建设监理有限责任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水利工程建设环境保护监理专业（不分级）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黑龙江蓝波工程管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5:00Z</dcterms:created>
  <dc:creator>Think</dc:creator>
  <dc:description/>
  <dc:language>en-US</dc:language>
  <cp:lastModifiedBy>杨柳</cp:lastModifiedBy>
  <cp:lastPrinted>2017-04-06T15:22:00Z</cp:lastPrinted>
  <dcterms:modified xsi:type="dcterms:W3CDTF">2017-04-0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