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全国水利安全生产知识网络竞赛获奖名单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个人竞赛奖（</w:t>
      </w:r>
      <w:r>
        <w:rPr>
          <w:rFonts w:eastAsia="黑体" w:cs="黑体" w:ascii="黑体" w:hAnsi="黑体"/>
          <w:color w:val="000000"/>
          <w:sz w:val="32"/>
          <w:szCs w:val="32"/>
        </w:rPr>
        <w:t>212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721"/>
      </w:tblGrid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游天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逸君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沈炜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徐梦婕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秦淮河水利工程管理处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蒋晓东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严行云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帅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韦晓蕾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秦淮河水利工程管理处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沈芳芳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江都水利工程管理处</w:t>
            </w:r>
          </w:p>
        </w:tc>
      </w:tr>
      <w:tr>
        <w:trPr>
          <w:trHeight w:val="355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伟刚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利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殿雄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石津灌区管理局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石津灌区管理局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石雯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秦淮河水利工程管理处</w:t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利厅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巍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太湖地区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太湖地区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若含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希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秦淮河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德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吴志娜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曹洋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胡继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董新龙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谢四清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程纯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等奖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）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1"/>
      </w:tblGrid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香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荣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松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侯祥东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陈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文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杜贞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训诗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立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华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永修县水利局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罗沛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江宇盛建设有限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传路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阳县水利发展投资有限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何光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汪业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鸽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文水资源勘测局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施央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慈溪市易龙建设有限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克成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文水资源勘测局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红霞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彦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朱宇航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蒋晓棠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施小洁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江宇盛建设有限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中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利厅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季伟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徐绍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吴皓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秦淮河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联合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铄烁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卞福前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卫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翀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如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江都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邵永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韩英才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永宁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晨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省海河淮河小清河流域水利管理服务中心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贺大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德市天恒建设开发有限公司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晓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冠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蕴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江都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天昌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骆运水利工程管理处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鼓励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1"/>
      </w:tblGrid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江集团丹江口水力发电厂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文龙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江丹江口铝业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朱志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汉江集团丹江口电化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海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黄河河务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郭利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黄河河务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嵩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黄河河务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忻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淮河工程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焕芝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淮河工程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淮河工程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梁永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海委引滦工程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戴会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海委引滦工程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海委引滦工程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启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西大藤峡水利枢纽开发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西右江水利开发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铭一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西右江水利开发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松辽水利委员会察尔森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谢宏磊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松辽水利委员会察尔森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传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松辽水利委员会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唐闻韬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太湖流域管理局苏州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晓燕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太湖流域管理局苏州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太湖流域管理局苏州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宋跃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水务投资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亚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水务投资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河小浪底水资源投资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黑金博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河小浪底水资源投资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龙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河小浪底水资源投资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永刚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水利水电规划设计总院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玉霞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水利水电规划设计总院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宏波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水利部水利水电规划设计总院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临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岚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段海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水北调中线干线工程建设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水北调东线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白振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水北调中线干线工程建设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鹏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北京市北运河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五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北京市潮白河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吴菲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北京市潮白河管理处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谭戴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津市滨海新区塘沽水利工程建设管理中心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宏斌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津市宁河区水利工程建设管理中心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树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水文水资源勘测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米玉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水文水资源勘测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彪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岗南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郭腾飞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西省漳泽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昝伯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西省中部引黄工程建设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彩花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西省中部引黄工程建设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超慧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包头市石拐区农牧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于春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蒙古自治区水文总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佳欣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蒙古自治区水文总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宁省水资源管理集团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龙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宁省水资源管理集团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孟凡超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宁省水资源管理集团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福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林省水务投资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程常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林省水务投资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林省水务投资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宇恒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黑龙江省大庆地区防洪工程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俊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黑龙江省黑河水文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郑晓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黑龙江省水利水电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崇明水务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茅庆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海市浦东新区水闸管理署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戚剑青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海市浦东新区水闸管理署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俊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泰州引江河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曹文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卞婷婷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防汛防旱抢险中心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罗崭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慈溪市易龙建设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林元龙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江宇盛建设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徐柳康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江乾锦建设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韧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徽省怀洪新河河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杜晓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徽省水利水电勘测设计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徽省水利水电勘测设计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戴琪凤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泉州市山美水库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蔡承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泉州市山美水库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兆毅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泉州市山美水库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付胜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宏工建设工程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谢小群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宏工建设工程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付学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宏工建设工程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姜军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荣成市水务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淄博市引黄供水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济南市清源水务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济南市清源水务集团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游亚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水利第二工程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水利第二工程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世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水利第二工程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如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北驭水工程建设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志毅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北驭水工程建设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泉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北省水文水资源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江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龚滴华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欣峻建筑工程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罗力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东省乐昌峡水利枢纽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朱荣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深圳市东江水源工程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纯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东省乐昌峡水利枢纽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慧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桂林市青狮潭水库灌区管理站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胡钰威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桂林市青狮潭水库灌区管理站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慧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桂林市青狮潭水库灌区管理站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林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三亚市污水处理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尹春霞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三亚市污水处理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黎燕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三亚市污水处理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洪来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水利投资（集团）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水利投资（集团）有限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小丽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璧山区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旗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川省都江堰东风渠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川省都江堰东风渠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夏丹伶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川省都江堰东风渠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晏小龙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遵义市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尚诗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遵义市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曾才茂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贵州省水利水电勘测设计研究院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黄成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云南省滇中引水工程建设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姜文方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曲靖灌区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红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曲靖灌区管理局</w:t>
            </w:r>
          </w:p>
        </w:tc>
      </w:tr>
      <w:tr>
        <w:trPr>
          <w:trHeight w:val="51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羿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藏旁多水利发电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希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藏旁多水利发电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雷双勤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藏旁多水利发电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杨晓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西省石头河水库灌溉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胥玉红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西省石头河水库灌溉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冯小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渭南市东雷抽黄灌溉工程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沈秋岭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甘肃大禹节水集团水利水电工程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许弘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甘肃大禹节水集团水利水电工程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田红红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甘肃大禹节水集团水利水电工程有限责任公司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春善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互助县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祁国亮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青海省海东市互助县水土保持工作站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得萍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青海省海东市互助县水利局水利项目办公室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郁学红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回族自治区盐环定扬水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回族自治区盐环定扬水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志国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回族自治区盐环定扬水管理处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群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克孜尔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蔚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克孜尔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克孜尔水库管理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生产建设兵团第一师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双燕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生产建设兵团第一师水利局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朱鹏伟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华瑞工程管理咨询有限公司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竞赛奖（</w:t>
      </w:r>
      <w:r>
        <w:rPr>
          <w:rFonts w:eastAsia="黑体" w:cs="黑体" w:ascii="黑体" w:hAnsi="黑体"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兴禹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禹泽兴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易方达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上泽龙水利水电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盛康生态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省降龙水利水电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衡昌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新建设水利电力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博川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善途建设景观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民汇联实业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洞庭水利水电建设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诚捷祥集团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鼎鑫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开源水电建筑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万运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明昊水利建筑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城建十五局水利水电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省水利投资集团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环筑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金氏伟业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诚建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晧顺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基垒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亿融实业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义辉园林绿化工程有限责任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国基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新宇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天裕伟业水利水电工程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名禹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黄河河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鑫源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朔华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丰凯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佳欣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欣宸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中康建设集团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田野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德顺安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银川城建集团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华荣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鸿通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华盛兴邦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中建万喜建筑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德捷成建筑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云程环境建设集团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水利电力职业技术学院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水兴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八建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金美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宁远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辰信建邦建筑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宁省水资源管理集团有限责任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欣峻建筑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东黄河河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沛信建设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宏祥水利水电工程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江天泽水电建设有限公司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璧山区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有色水利水电工程有限公司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组织奖（</w:t>
      </w:r>
      <w:r>
        <w:rPr>
          <w:rFonts w:eastAsia="黑体" w:cs="黑体" w:ascii="黑体" w:hAnsi="黑体"/>
          <w:color w:val="000000"/>
          <w:sz w:val="32"/>
          <w:szCs w:val="32"/>
        </w:rPr>
        <w:t>63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直属单位组织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淮河水利委员会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珠江水利委员会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松辽水利委员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级水行政主管部门组织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夏回族自治区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西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苏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徽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林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宁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北省水利厅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水利厅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市级水行政主管部门组织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九江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宜春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赣州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卫市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银川市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连云港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抚州市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遵义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饶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璧山区水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利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邵阳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无锡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州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宿迁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德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淮安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扬州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通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庆市石柱土家族自治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固原市水务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县市级水行政主管部门组织奖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永修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京市六合区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灌云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卫市沙坡头区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德安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柴桑区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海安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樟树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丰城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丰区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安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浦北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余庆县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共青城市农业农村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句容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犹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修水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赤水市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庐山市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口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肥东县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乡县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彭阳县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彭泽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宿迁市宿城区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宜丰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浠水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昌图县水利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银川市金凤区农牧水务局</w:t>
            </w:r>
          </w:p>
        </w:tc>
      </w:tr>
      <w:tr>
        <w:trPr>
          <w:trHeight w:val="36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宁县水利局</w:t>
            </w:r>
          </w:p>
        </w:tc>
      </w:tr>
    </w:tbl>
    <w:p>
      <w:pPr>
        <w:pStyle w:val="Normal"/>
        <w:spacing w:lineRule="auto" w:line="360"/>
        <w:ind w:firstLine="645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 w:ascii="FangSong_GB2312;仿宋" w:hAnsi="FangSong_GB2312;仿宋"/>
          <w:sz w:val="32"/>
          <w:szCs w:val="32"/>
          <w:lang w:val="en-US" w:eastAsia="zh-CN"/>
        </w:rPr>
      </w:r>
    </w:p>
    <w:p>
      <w:pPr>
        <w:pStyle w:val="Normal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 w:ascii="FangSong_GB2312;仿宋" w:hAnsi="FangSong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behappy</cp:lastModifiedBy>
  <dcterms:modified xsi:type="dcterms:W3CDTF">2019-07-31T08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