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人民治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百年功绩”治水工程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17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项，按工程开工时间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民主主义革命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项）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东华陂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红井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四沟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裴庄渠（幸福渠）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惠渠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泥湾渠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公堤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雪枫堤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淮北大堤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津灌区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Style w:val="Font21"/>
          <w:color w:val="000000"/>
          <w:sz w:val="32"/>
          <w:szCs w:val="32"/>
          <w:lang w:bidi="ar"/>
        </w:rPr>
        <w:t>沕沕</w:t>
      </w:r>
      <w:r>
        <w:rPr>
          <w:rStyle w:val="Font01"/>
          <w:rFonts w:cs="宋体"/>
          <w:color w:val="000000"/>
          <w:sz w:val="32"/>
          <w:szCs w:val="32"/>
          <w:lang w:bidi="ar"/>
        </w:rPr>
        <w:t>水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导沭整沂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bidi="ar"/>
        </w:rPr>
      </w:pPr>
      <w:r>
        <w:rPr>
          <w:rFonts w:ascii="黑体" w:hAnsi="黑体" w:cs="黑体" w:eastAsia="黑体"/>
          <w:kern w:val="2"/>
          <w:sz w:val="32"/>
          <w:szCs w:val="32"/>
          <w:lang w:bidi="ar"/>
        </w:rPr>
        <w:t>社会主义革命和建设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"/>
        </w:rPr>
        <w:t>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>37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项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八团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民胜利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官厅水库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苏北灌溉总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佛子岭水库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荆江分洪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梅山水库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伙房水库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寿狮子滩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门峡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安江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陵水库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岗南水库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山美水库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位山灌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松涛水库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岳城水库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淠史杭灌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青铜峡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丹江口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家峡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密云水库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万安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黄土高原地区淤地坝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红旗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都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深供水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韶山灌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景泰川电力提灌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乌江渡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葛洲坝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沂沭泗河洪水东调南下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白山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固海扬水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引滦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龙羊峡水电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改革开放和社会主义现代化建设新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eastAsia="zh-CN" w:bidi="ar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"/>
        </w:rPr>
        <w:t>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>47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项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鲁布革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引黄济青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家峡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陕甘宁盐环定扬黄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州抽水蓄能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观音阁水库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治太骨干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生桥一级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二滩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浪底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乌鲁瓦提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拉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万家寨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峡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垭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引大济湟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引黄入晋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东千里海塘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淮河入海水道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木兰溪综合治理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江重要堤防整治加固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紫坪铺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塔里木河流域近期综合治理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尼尔基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龙滩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百色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淮岗洪水控制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布垭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小湾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索风营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河标准化堤防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水北调东、中线一期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浙东引水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黑河流域综合治理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锦屏一级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溪洛渡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糯扎渡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拉西瓦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向家坝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引洮供水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草沙水库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羊河流域重点治理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牛栏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滇池引水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峡江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亭子口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坡耕地水土流失综合治理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渭河综合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eastAsia="黑体" w:cs="黑体" w:ascii="黑体" w:hAnsi="黑体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中国特色社会主义新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"/>
        </w:rPr>
        <w:t>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>21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项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 w:bidi="ar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丰宁抽水蓄能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丰满水电站全面治理（重建）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两河口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叶尔羌河防洪治理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藤峡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红石岩堰塞湖整治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引汉济渭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拉洛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双江口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松花江干流治理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出山店水库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黄河宁蒙河段二期防洪治理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地下水监测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鄂北地区水资源配置工程（一期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阿尔塔什水利枢纽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乌东德水电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夹岩水利枢纽及黔西北供水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村供水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引江济淮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鹤滩水电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雄安新区新安北堤防洪治理工程（一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48"/>
      <w:szCs w:val="4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11:00Z</dcterms:created>
  <dc:creator>wxy</dc:creator>
  <dc:description/>
  <dc:language>en-US</dc:language>
  <cp:lastModifiedBy>user</cp:lastModifiedBy>
  <cp:lastPrinted>2023-01-10T00:58:00Z</cp:lastPrinted>
  <dcterms:modified xsi:type="dcterms:W3CDTF">2023-01-13T09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DD388BB0446A2BA6A018EA0A876F0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