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国家水利风景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名称变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陕西西安奥体灞河水利风景区（原名：陕西灞柳生态综合开发园水利风景区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宁夏银川典农河水利风景区（原名：宁夏银川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艾依河水利风景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8:00Z</dcterms:created>
  <dc:creator>石磊</dc:creator>
  <dc:description/>
  <dc:language>en-US</dc:language>
  <cp:lastModifiedBy>user</cp:lastModifiedBy>
  <cp:lastPrinted>2023-11-21T10:56:00Z</cp:lastPrinted>
  <dcterms:modified xsi:type="dcterms:W3CDTF">2023-11-22T08:21:12Z</dcterms:modified>
  <cp:revision>3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153EF9A44B189EF073D72B9841CF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