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通过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年度水利部标准化管理评价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农村供水工程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8"/>
          <w:lang w:val="en-US" w:eastAsia="zh-CN"/>
        </w:rPr>
        <w:t>（排名按行政区划，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28"/>
          <w:lang w:val="en-US" w:eastAsia="zh-CN"/>
        </w:rPr>
        <w:t>8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8"/>
          <w:lang w:val="en-US" w:eastAsia="zh-CN"/>
        </w:rPr>
        <w:t>处）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仿宋_GB2312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北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石家庄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正定县正定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北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邢台市巨鹿县南水北调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晋中市祁县子洪水库集中供水工程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蒙古包头市土右旗乡镇供水工程（西线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连云港市灌南县田楼自来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宿迁市宿豫区城东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徐州市丰县付庄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徐州市新沂市唐店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盐城市大丰区第二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盐城市大丰区通榆河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盐城市建湖县城南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盐城市建湖县上冈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湖州市长兴县西苕溪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金华市东阳市横店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宁波市奉化区锦溪供水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温州市瑞安市马屿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安庆市潜山市源潭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安庆市桐城市新渡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安庆市桐城市吕亭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蚌埠市五河县城南地表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池州市东至县龙江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阜阳市阜南县蒙洼中心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合肥市肥西县磨墩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合肥市庐江县张院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合肥市庐江县虎洞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淮南市寿县新桥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六安市金安区先生店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六安市舒城县汤池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六安市舒城县杭城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六安市裕安区裕安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芜湖市繁昌区芦南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建省龙岩市武平县</w:t>
      </w:r>
      <w:r>
        <w:rPr>
          <w:rFonts w:eastAsia="仿宋_GB2312"/>
          <w:sz w:val="32"/>
          <w:szCs w:val="32"/>
          <w:lang w:eastAsia="zh-CN"/>
        </w:rPr>
        <w:t>城区</w:t>
      </w:r>
      <w:r>
        <w:rPr>
          <w:rFonts w:eastAsia="仿宋_GB2312"/>
          <w:sz w:val="32"/>
          <w:szCs w:val="32"/>
        </w:rPr>
        <w:t>第二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建省龙岩市上杭县兰地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西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吉安市遂川县牛头脑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滨州市博兴县相周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滨州市无棣县乡村供水服务有限公司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滨州市沾化区思源湖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山东省德州市陵城区</w:t>
      </w:r>
      <w:r>
        <w:rPr>
          <w:rFonts w:eastAsia="仿宋_GB2312"/>
          <w:sz w:val="32"/>
          <w:szCs w:val="32"/>
          <w:lang w:eastAsia="zh-CN"/>
        </w:rPr>
        <w:t>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德州市宁津县第一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德州市庆云县双龙湖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德州市武城县瑞源城乡供水有限公司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济南市钢城区金水河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济宁市鱼台县贤达净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聊城市阳谷县城乡供水一体化工程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临沂市莒南县大店供水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日照市</w:t>
      </w:r>
      <w:r>
        <w:rPr>
          <w:rFonts w:eastAsia="仿宋_GB2312"/>
          <w:sz w:val="32"/>
          <w:szCs w:val="32"/>
          <w:lang w:val="en-US" w:eastAsia="zh-CN"/>
        </w:rPr>
        <w:t>海洋水务有限公司</w:t>
      </w:r>
      <w:r>
        <w:rPr>
          <w:rFonts w:eastAsia="仿宋_GB2312"/>
          <w:sz w:val="32"/>
          <w:szCs w:val="32"/>
        </w:rPr>
        <w:t>涛雒供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潍坊市昌邑市昌南水厂供水工程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平顶山市宝丰县南水北调配套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商丘市永城市西城区供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鄂州市华容区葛华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恩施州巴东县茶店子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黄石市大冶市殷祖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荆州市松滋市大口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荆州市监利市朱河中心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潜江市化吉沟自来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十堰市丹江口市习家店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十堰市丹江口市浪河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十堰市房县城北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十堰市竹溪县新胜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武汉市新洲区刘集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武汉市新洲区道观河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宜昌市当阳市桐树桠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宜昌市枝江市胡家畈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宜昌市枝江市仙女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常德市汉寿县沅泉大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郴州市嘉禾县城乡供水一体化盘江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衡阳市衡东县清泉供水工程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邵阳市武冈市高原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岳阳市汨罗市新市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长沙市浏阳市永安联合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江门市鹤山市四堡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茂名市高州第二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云浮市新兴县北峰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肇庆市高要区东区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庆市大足区中敖自来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川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巴中市巴州区清江供水工程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川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巴中市南江县空木河供水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大理州洱源县第二自来水厂供水工程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夏</w:t>
      </w:r>
      <w:r>
        <w:rPr>
          <w:rFonts w:eastAsia="仿宋_GB2312"/>
          <w:sz w:val="32"/>
          <w:szCs w:val="32"/>
        </w:rPr>
        <w:t>回族自治区</w:t>
      </w:r>
      <w:r>
        <w:rPr>
          <w:rFonts w:eastAsia="仿宋_GB2312"/>
          <w:sz w:val="32"/>
          <w:szCs w:val="32"/>
        </w:rPr>
        <w:t>固原市原州区南郊水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夏</w:t>
      </w:r>
      <w:r>
        <w:rPr>
          <w:rFonts w:eastAsia="仿宋_GB2312"/>
          <w:sz w:val="32"/>
          <w:szCs w:val="32"/>
        </w:rPr>
        <w:t>回族自治区</w:t>
      </w:r>
      <w:r>
        <w:rPr>
          <w:rFonts w:eastAsia="仿宋_GB2312"/>
          <w:sz w:val="32"/>
          <w:szCs w:val="32"/>
        </w:rPr>
        <w:t>吴忠市红寺堡区鲁家窑水厂</w:t>
      </w:r>
    </w:p>
    <w:p>
      <w:pPr>
        <w:pStyle w:val="2"/>
        <w:spacing w:lineRule="exact" w:line="600" w:before="0" w:after="120"/>
        <w:ind w:left="0" w:hanging="0"/>
        <w:jc w:val="right"/>
        <w:rPr>
          <w:rStyle w:val="NormalCharacter"/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eastAsia="仿宋" w:cs="Calibri"/>
      <w:kern w:val="2"/>
      <w:sz w:val="32"/>
      <w:szCs w:val="22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华文仿宋" w:hAnsi="华文仿宋" w:eastAsia="华文仿宋" w:cs="华文仿宋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next w:val="2"/>
    <w:pPr>
      <w:widowControl w:val="false"/>
      <w:bidi w:val="0"/>
      <w:spacing w:lineRule="auto" w:line="360" w:before="0" w:after="12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5:14:00Z</dcterms:created>
  <dc:creator>zhangxiang3</dc:creator>
  <dc:description/>
  <dc:language>en-US</dc:language>
  <cp:lastModifiedBy>张学进</cp:lastModifiedBy>
  <cp:lastPrinted>2024-01-06T13:35:00Z</cp:lastPrinted>
  <dcterms:modified xsi:type="dcterms:W3CDTF">2024-01-15T10:52:4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5B11D43694457979A2A13E2B4345C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