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利部松辽水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考试录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各职位按准考证号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40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面试资格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考试录用</w:t>
      </w:r>
      <w:r>
        <w:rPr>
          <w:rFonts w:ascii="Times New Roman" w:hAnsi="Times New Roman" w:cs="Times New Roman" w:eastAsia="仿宋_GB2312"/>
          <w:sz w:val="32"/>
          <w:szCs w:val="32"/>
        </w:rPr>
        <w:t>有关规定，按照公共科目笔试成绩从高到低的顺序，递补以下考生为面试人选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449"/>
        <w:gridCol w:w="1520"/>
        <w:gridCol w:w="2677"/>
      </w:tblGrid>
      <w:tr>
        <w:trPr>
          <w:trHeight w:val="8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bookmarkStart w:id="0" w:name="RANGE!B4%3AF45"/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位</w:t>
            </w:r>
            <w:bookmarkEnd w:id="0"/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及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进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最低分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策法规处（水政监察总队）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003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0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贾海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215040203012</w:t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嘉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232010900518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处一级主任科员及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孙萍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222012701612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土保持处（农村水利水电处）一级主任科员及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赵海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223013201228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处一级主任科员及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赵维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232100202327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旱灾害防御处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思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221060101904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合作与科技处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瀛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2220113002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递补考生按照《水利部松辽水利委员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要求做好准备</w:t>
      </w:r>
      <w:r>
        <w:rPr>
          <w:rFonts w:ascii="仿宋_GB2312" w:hAnsi="仿宋_GB2312" w:cs="仿宋_GB2312" w:eastAsia="仿宋_GB2312"/>
          <w:sz w:val="32"/>
          <w:szCs w:val="32"/>
        </w:rPr>
        <w:t>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水利部松辽水利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4:00Z</dcterms:created>
  <dc:creator>slw</dc:creator>
  <dc:description/>
  <dc:language>en-US</dc:language>
  <cp:lastModifiedBy>公务员处</cp:lastModifiedBy>
  <cp:lastPrinted>2024-03-09T04:06:00Z</cp:lastPrinted>
  <dcterms:modified xsi:type="dcterms:W3CDTF">2025-03-02T13:09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81CF4CC54A608B25CAFCD85FC37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