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度第二批水利工程甲级质量检测单位“双随机、一公开”抽查结果公开表</w:t>
      </w:r>
    </w:p>
    <w:p>
      <w:pPr>
        <w:pStyle w:val="NormalIndent1"/>
        <w:snapToGrid w:val="false"/>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506" w:type="dxa"/>
        <w:jc w:val="center"/>
        <w:tblInd w:w="0" w:type="dxa"/>
        <w:tblLayout w:type="fixed"/>
        <w:tblCellMar>
          <w:top w:w="0" w:type="dxa"/>
          <w:left w:w="108" w:type="dxa"/>
          <w:bottom w:w="0" w:type="dxa"/>
          <w:right w:w="108" w:type="dxa"/>
        </w:tblCellMar>
      </w:tblPr>
      <w:tblGrid>
        <w:gridCol w:w="825"/>
        <w:gridCol w:w="1908"/>
        <w:gridCol w:w="4314"/>
        <w:gridCol w:w="3633"/>
        <w:gridCol w:w="4826"/>
      </w:tblGrid>
      <w:tr>
        <w:trPr>
          <w:tblHeader w:val="true"/>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位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存在问题</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处理意见</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处理依据</w:t>
            </w:r>
          </w:p>
        </w:tc>
      </w:tr>
      <w:tr>
        <w:trPr>
          <w:trHeight w:val="27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陕西恒信工程</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测试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检测单位未取得相应资质擅自承担检测业务；资质认定证书附表中缺少参数；个别检测报告未盖章；个别试验记录表中数据指标计算明显错误；检测结果不合格项目台账不完整；个别委托单、原始记录、检测报告未按年度统一编号；个别检测参数缺少必要的仪器设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_GB2312;仿宋" w:eastAsia="仿宋_GB2312;仿宋"/>
                <w:kern w:val="0"/>
                <w:szCs w:val="21"/>
              </w:rPr>
              <w:t>通报批评；限期整改，期限三个月；整改不到位或逾期未整改的，记入全国水利建设市场监管服务平台不良行为记录。对未取得相应的资质，擅自承担检测业务和未按照规定在质量检测报告上签字盖章的违法行为依法给予行政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利工程质量检测管理规定》（水利部令第</w:t>
            </w: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号）第三条、第十九条、第二十一条、第二十四条、第二十七条、附件水利工程质量检测单位资质等级标准；《检验检测机构资质认定能力评价 检验检测机构通用要求》（</w:t>
            </w:r>
            <w:r>
              <w:rPr>
                <w:rFonts w:eastAsia="仿宋_GB2312;仿宋" w:cs="仿宋_GB2312;仿宋" w:ascii="仿宋_GB2312;仿宋" w:hAnsi="仿宋_GB2312;仿宋"/>
                <w:kern w:val="0"/>
                <w:szCs w:val="21"/>
              </w:rPr>
              <w:t>RB/T214-2017</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4.4.1</w:t>
            </w:r>
            <w:r>
              <w:rPr>
                <w:rFonts w:ascii="仿宋_GB2312;仿宋" w:hAnsi="仿宋_GB2312;仿宋" w:cs="仿宋_GB2312;仿宋" w:eastAsia="仿宋_GB2312;仿宋"/>
                <w:kern w:val="0"/>
                <w:szCs w:val="21"/>
              </w:rPr>
              <w:t>条</w:t>
            </w:r>
          </w:p>
        </w:tc>
      </w:tr>
      <w:tr>
        <w:trPr>
          <w:trHeight w:val="21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汉中市山河工程</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检测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检测单位技术负责人不符合要求；资质认定证书附表缺少参数；个别检测报告签字人员的资格条件不合格、提供不及时；法定代表人和技术负责人未办理变更手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报批评；限期整改，期限三个月；整改不到位或逾期未整改的，记入全国水利建设市场监管服务平台不良行为记录。对检测单位使用不符合条件的检测人员的违法行为依法给予行政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yellow"/>
              </w:rPr>
            </w:pPr>
            <w:r>
              <w:rPr>
                <w:rFonts w:ascii="仿宋_GB2312;仿宋" w:hAnsi="仿宋_GB2312;仿宋" w:cs="仿宋_GB2312;仿宋" w:eastAsia="仿宋_GB2312;仿宋"/>
                <w:kern w:val="0"/>
                <w:szCs w:val="21"/>
              </w:rPr>
              <w:t>《水利工程质量检测管理规定》（水利部令第</w:t>
            </w: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号）第四条、第十条、第十七条、第二十七条、附件水利工程质量检测单位资质等级标准</w:t>
            </w:r>
          </w:p>
        </w:tc>
      </w:tr>
      <w:tr>
        <w:trPr>
          <w:trHeight w:val="2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甘肃省水利</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kern w:val="0"/>
                <w:szCs w:val="21"/>
              </w:rPr>
              <w:t>科学研究院</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检测单位超出资质等级范围从事检测活动；个别检测报告中签字人员的资格条件不合格、使用的检测方法不正确；个别仪器设备未检定和校准，试验环境不满足要求；质量检测档案管理混乱；未单独建立检测结果不合格项目台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报批评；限期整改，期限三个月；整改不到位或逾期未整改的，记入全国水利建设市场监管服务平台不良行为记录。对超出资质等级范围从事检测活动和使用不符合条件的检测人员的违法行为依法给予行政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利工程质量检测管理规定》（水利部令第</w:t>
            </w: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号）第四条、第十五条、第十九条、第二十一条、第二十七条</w:t>
            </w:r>
          </w:p>
        </w:tc>
      </w:tr>
      <w:tr>
        <w:trPr>
          <w:trHeight w:val="25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广西润能水电</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设计研究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_GB2312;仿宋" w:eastAsia="仿宋_GB2312;仿宋"/>
                <w:kern w:val="0"/>
                <w:szCs w:val="21"/>
              </w:rPr>
              <w:t>检测单位超出</w:t>
            </w:r>
            <w:r>
              <w:rPr>
                <w:rFonts w:ascii="仿宋_GB2312;仿宋" w:hAnsi="仿宋_GB2312;仿宋" w:cs="仿宋_GB2312;仿宋" w:eastAsia="仿宋_GB2312;仿宋"/>
                <w:kern w:val="0"/>
                <w:szCs w:val="21"/>
              </w:rPr>
              <w:t>资质</w:t>
            </w:r>
            <w:r>
              <w:rPr>
                <w:rFonts w:ascii="仿宋_GB2312;仿宋" w:hAnsi="仿宋_GB2312;仿宋" w:cs="仿宋_GB2312;仿宋" w:eastAsia="仿宋_GB2312;仿宋"/>
                <w:kern w:val="0"/>
                <w:szCs w:val="21"/>
              </w:rPr>
              <w:t>等级</w:t>
            </w:r>
            <w:r>
              <w:rPr>
                <w:rFonts w:ascii="仿宋_GB2312;仿宋" w:hAnsi="仿宋_GB2312;仿宋" w:cs="仿宋_GB2312;仿宋" w:eastAsia="仿宋_GB2312;仿宋"/>
                <w:kern w:val="0"/>
                <w:szCs w:val="21"/>
              </w:rPr>
              <w:t>范围</w:t>
            </w:r>
            <w:r>
              <w:rPr>
                <w:rFonts w:ascii="仿宋_GB2312;仿宋" w:hAnsi="仿宋_GB2312;仿宋" w:cs="仿宋_GB2312;仿宋" w:eastAsia="仿宋_GB2312;仿宋"/>
                <w:kern w:val="0"/>
                <w:szCs w:val="21"/>
              </w:rPr>
              <w:t>从事检测活动；个别检测报告中使用的检测方法不正确、混凝土试件养护条件描述不正确；个别试验室中温湿度记录表已失效；未对试验室自制蒸馏水进行检测核查；个别检测参数缺少必要的仪器设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报批评；限期整改，期限三个月；整改不到位或逾期未整改的，记入全国水利建设市场监管服务平台不良行为记录。对超出资质等级范围从事检测活动的违法行为依法给予行政处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利工程质量检测管理规定》（水利部令第</w:t>
            </w: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号）第十五条、第二十七条；《检验检测机构资质认定能力评价检验检测机构通用要求》（</w:t>
            </w:r>
            <w:r>
              <w:rPr>
                <w:rFonts w:eastAsia="仿宋_GB2312;仿宋" w:cs="仿宋_GB2312;仿宋" w:ascii="仿宋_GB2312;仿宋" w:hAnsi="仿宋_GB2312;仿宋"/>
                <w:kern w:val="0"/>
                <w:szCs w:val="21"/>
              </w:rPr>
              <w:t>RB/T214-2017</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4.4.1</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4.5.20</w:t>
            </w:r>
            <w:r>
              <w:rPr>
                <w:rFonts w:ascii="仿宋_GB2312;仿宋" w:hAnsi="仿宋_GB2312;仿宋" w:cs="仿宋_GB2312;仿宋" w:eastAsia="仿宋_GB2312;仿宋"/>
                <w:kern w:val="0"/>
                <w:szCs w:val="21"/>
              </w:rPr>
              <w:t>条</w:t>
            </w:r>
          </w:p>
        </w:tc>
      </w:tr>
      <w:tr>
        <w:trPr>
          <w:trHeight w:val="13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陕西秦海检测</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科技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个别检测报告试验指标单位错用，提交的质量检测报告不正确；检测结果不合格项目台账不完整；个别检验协议书无相关人员签字</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限期整改，期限一个月；整改不到位或逾期未整改的，记入全国水利建设市场监管服务平台不良行为记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利工程质量检测管理规定》（水利部令第</w:t>
            </w: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号）第十七条、第十九条、第二十七条</w:t>
            </w:r>
          </w:p>
        </w:tc>
      </w:tr>
      <w:tr>
        <w:trPr>
          <w:trHeight w:val="21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甘肃交达工程</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检测科技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检测单位未办理技术负责人变更手续；资质认定证书附表中个别参数未使用水利规范；个别委托单、原始记录和检测报告中未标明检测方法标准；个别检测项目复检报告与初检报告编号相同；个别检测报告未加盖骑缝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限期整改，期限一个月；整改不到位或逾期未整改的，记入全国水利建设市场监管服务平台不良行为记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_GB2312;仿宋" w:eastAsia="仿宋_GB2312;仿宋"/>
                <w:kern w:val="0"/>
                <w:szCs w:val="21"/>
              </w:rPr>
              <w:t>《水利工程质量检测管理规定》（水利部令第</w:t>
            </w: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号）第十条、第十五条、第十九条、第二十一条</w:t>
            </w:r>
          </w:p>
        </w:tc>
      </w:tr>
      <w:tr>
        <w:trPr>
          <w:trHeight w:val="19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青海水利水电</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建设工程检测</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中心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个别仪器设备未检定和校准；个别检测报告中无使用的检测方法或使用的检测方法不正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限期整改，期限一个月；整改不到位或逾期未整改的，记入全国水利建设市场监管服务平台不良行为记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利工程质量检测管理规定》（水利部令第</w:t>
            </w: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号）第十五条、第二十七条；《检验检测机构资质认定能力评价 检验检测机构通用要求》（</w:t>
            </w:r>
            <w:r>
              <w:rPr>
                <w:rFonts w:eastAsia="仿宋_GB2312;仿宋" w:cs="仿宋_GB2312;仿宋" w:ascii="仿宋_GB2312;仿宋" w:hAnsi="仿宋_GB2312;仿宋"/>
                <w:kern w:val="0"/>
                <w:szCs w:val="21"/>
              </w:rPr>
              <w:t>RB/T214-2017</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4.4.3</w:t>
            </w:r>
            <w:r>
              <w:rPr>
                <w:rFonts w:ascii="仿宋_GB2312;仿宋" w:hAnsi="仿宋_GB2312;仿宋" w:cs="仿宋_GB2312;仿宋" w:eastAsia="仿宋_GB2312;仿宋"/>
                <w:kern w:val="0"/>
                <w:szCs w:val="21"/>
              </w:rPr>
              <w:t>条</w:t>
            </w:r>
          </w:p>
        </w:tc>
      </w:tr>
      <w:tr>
        <w:trPr>
          <w:trHeight w:val="20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建省闽之星</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水利水电工程</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检测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委托单未按年度统一编号；个别检测报告中，使用的检测方法不正确；检测单位试验室中部分水泥试件养护条件不满足规范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限期整改，期限一个月；整改不到位或逾期未整改的，记入全国水利建设市场监管服务平台不良行为记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利工程质量检测管理规定》（水利部令第</w:t>
            </w: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号）第十五条、第十九条、第二十七条；《水泥胶砂强度检验方法（</w:t>
            </w:r>
            <w:r>
              <w:rPr>
                <w:rFonts w:eastAsia="仿宋_GB2312;仿宋" w:cs="仿宋_GB2312;仿宋" w:ascii="仿宋_GB2312;仿宋" w:hAnsi="仿宋_GB2312;仿宋"/>
                <w:kern w:val="0"/>
                <w:szCs w:val="21"/>
              </w:rPr>
              <w:t>ISO</w:t>
            </w:r>
            <w:r>
              <w:rPr>
                <w:rFonts w:ascii="仿宋_GB2312;仿宋" w:hAnsi="仿宋_GB2312;仿宋" w:cs="仿宋_GB2312;仿宋" w:eastAsia="仿宋_GB2312;仿宋"/>
                <w:kern w:val="0"/>
                <w:szCs w:val="21"/>
              </w:rPr>
              <w:t>法）》（</w:t>
            </w:r>
            <w:r>
              <w:rPr>
                <w:rFonts w:eastAsia="仿宋_GB2312;仿宋" w:cs="仿宋_GB2312;仿宋" w:ascii="仿宋_GB2312;仿宋" w:hAnsi="仿宋_GB2312;仿宋"/>
                <w:kern w:val="0"/>
                <w:szCs w:val="21"/>
              </w:rPr>
              <w:t>GB/T17671-1999</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8.3</w:t>
            </w:r>
            <w:r>
              <w:rPr>
                <w:rFonts w:ascii="仿宋_GB2312;仿宋" w:hAnsi="仿宋_GB2312;仿宋" w:cs="仿宋_GB2312;仿宋" w:eastAsia="仿宋_GB2312;仿宋"/>
                <w:kern w:val="0"/>
                <w:szCs w:val="21"/>
              </w:rPr>
              <w:t>条</w:t>
            </w:r>
          </w:p>
        </w:tc>
      </w:tr>
      <w:tr>
        <w:trPr>
          <w:trHeight w:val="18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福建融诚检测</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技术股份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个别检测报告中使用的检测方法不正确；公司标准养护室中的混凝土试件被水直接淋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限期整改，期限一个月；整改不到位或逾期未整改的，记入全国水利建设市场监管服务平台不良行为记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利工程质量检测管理规定》（水利部令第</w:t>
            </w: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号）第十五条、第二十七条；《水工混凝土标准养护室检验方法》（</w:t>
            </w:r>
            <w:r>
              <w:rPr>
                <w:rFonts w:eastAsia="仿宋_GB2312;仿宋" w:cs="仿宋_GB2312;仿宋" w:ascii="仿宋_GB2312;仿宋" w:hAnsi="仿宋_GB2312;仿宋"/>
                <w:kern w:val="0"/>
                <w:szCs w:val="21"/>
              </w:rPr>
              <w:t>SL138-2011</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3.2.2</w:t>
            </w:r>
            <w:r>
              <w:rPr>
                <w:rFonts w:ascii="仿宋_GB2312;仿宋" w:hAnsi="仿宋_GB2312;仿宋" w:cs="仿宋_GB2312;仿宋" w:eastAsia="仿宋_GB2312;仿宋"/>
                <w:kern w:val="0"/>
                <w:szCs w:val="21"/>
              </w:rPr>
              <w:t>条</w:t>
            </w:r>
          </w:p>
        </w:tc>
      </w:tr>
      <w:tr>
        <w:trPr>
          <w:trHeight w:val="18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广西海拓工程</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检测咨询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个别检测报告中使用的检测方法不正确、使用的仪器设备型号规格不正确、混凝土试件养护条件描述不正确；未对试验室自制蒸馏水进行检测核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限期整改，期限三个月；整改不到位或逾期未整改的，记入全国水利建设市场监管服务平台不良行为记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利工程质量检测管理规定》（水利部令第</w:t>
            </w: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号）第十五条、第二十七条；《检验检测机构资质认定能力评价 检验检测机构通用要求》（</w:t>
            </w:r>
            <w:r>
              <w:rPr>
                <w:rFonts w:eastAsia="仿宋_GB2312;仿宋" w:cs="仿宋_GB2312;仿宋" w:ascii="仿宋_GB2312;仿宋" w:hAnsi="仿宋_GB2312;仿宋"/>
                <w:kern w:val="0"/>
                <w:szCs w:val="21"/>
              </w:rPr>
              <w:t>RB/T214-2017</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4.5.20</w:t>
            </w:r>
            <w:r>
              <w:rPr>
                <w:rFonts w:ascii="仿宋_GB2312;仿宋" w:hAnsi="仿宋_GB2312;仿宋" w:cs="仿宋_GB2312;仿宋" w:eastAsia="仿宋_GB2312;仿宋"/>
                <w:kern w:val="0"/>
                <w:szCs w:val="21"/>
              </w:rPr>
              <w:t>条</w:t>
            </w:r>
          </w:p>
        </w:tc>
      </w:tr>
      <w:tr>
        <w:trPr>
          <w:trHeight w:val="27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广西佰冠工程</w:t>
            </w:r>
          </w:p>
          <w:p>
            <w:pPr>
              <w:pStyle w:val="Normal"/>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bidi="ar"/>
              </w:rPr>
              <w:t>检测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个别检测报告中使用的检测方法不正确、检测结果描述不正确、使用的仪器设备型号规格不正确；公司混凝土养护间控制系统相对湿度显示器校准有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限期整改，期限三个月；整改不到位或逾期未整改的，记入全国水利建设市场监管服务平台不良行为记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利工程质量检测管理规定》（水利部令第</w:t>
            </w: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号）第十五条、第二十七条；《检验检测机构资质认定能力评价 检验检测机构通用要求》（</w:t>
            </w:r>
            <w:r>
              <w:rPr>
                <w:rFonts w:eastAsia="仿宋_GB2312;仿宋" w:cs="仿宋_GB2312;仿宋" w:ascii="仿宋_GB2312;仿宋" w:hAnsi="仿宋_GB2312;仿宋"/>
                <w:kern w:val="0"/>
                <w:szCs w:val="21"/>
              </w:rPr>
              <w:t>RB/T214-2017</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4.5.20</w:t>
            </w:r>
            <w:r>
              <w:rPr>
                <w:rFonts w:ascii="仿宋_GB2312;仿宋" w:hAnsi="仿宋_GB2312;仿宋" w:cs="仿宋_GB2312;仿宋" w:eastAsia="仿宋_GB2312;仿宋"/>
                <w:kern w:val="0"/>
                <w:szCs w:val="21"/>
              </w:rPr>
              <w:t>条</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spacing w:lineRule="exact" w:line="44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user</dc:creator>
  <dc:description/>
  <dc:language>en-US</dc:language>
  <cp:lastModifiedBy>admin</cp:lastModifiedBy>
  <dcterms:modified xsi:type="dcterms:W3CDTF">2020-08-03T02:16:00Z</dcterms:modified>
  <cp:revision>2</cp:revision>
  <dc:subject/>
  <dc:title>2019年度第二批水利工程甲级质量检测单位“双随机、一公开”抽查结果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