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全国水利行业泵站运行工技能竞赛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复习大纲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础知识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械基础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机械零件种类和用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械传动的种类和用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润滑油（脂）的牌号、性能与应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机械测量工具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维修工器具的用途和使用方法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水工、机械和电气识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公差配合及标注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识读泵站建筑物纵横断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平面布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结构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识读简单机械零件图和装配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识读电气一次接线图、简单二次接线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机械制图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程常用材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工程常用金属材料的种类、牌号、性能与应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工程常用非金属材料的种类、牌号、性能与应用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电工基础知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直流电路的计算和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交流电基本概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正弦交流电路的复数计算及三相电路的计算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磁感应的基本概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电工仪表的名称、型号及用途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水力学基本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流体的基本性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流体运动基本方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力损失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安全生产与环境保护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安全操作规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工程设施、设备安全使用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安全用电常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安全用具的种类及使用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触电及现场救护的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起重安全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安全防火与灭火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事故的安全防范及应急处理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质及环境保护的相关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我国涉水法律法规的相关知识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专业知识要求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电气部分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保护种类及原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主接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电气一次系统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二次回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直流系统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操作电源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微机保护装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力变压器的结构及原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包括油浸式和干式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变压器的运行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动机的用途及类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动机的性能参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异步电动机的结构及原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异步电动机的启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同步电动机的结构及原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同步电动机的启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动机启动、运行中的故障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同步电动机励磁与运行特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变频与调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低压系统三相五线供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断路器的类型、工作原理及特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无功补偿装置工作原理及运行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互感器工作原理及运行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避雷器工作原理及用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试验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设备的故障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防雷与接地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械部分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的用途及类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叶片泵的型号、结构及工作原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的性能参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的相似理论及比转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装置特性曲线、泵站装置效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汽蚀性能及安装高度的确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运行工况点的确定与调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启动、运行过程中的故障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的汽蚀、磨蚀防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轴承种类、用途和故障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的运行振动和噪声产生原因及处理措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辅机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油、气、水、抽真空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组成及作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辅机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油、气、水、抽真空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故障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出口断流方式及装置形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锤及其防护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力监测的内容和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的安装及调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的运行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及辅助设备的维护与检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及辅助设备运行中的电量、非电量的测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机械传动、液压传动装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叶片调节机构类型与结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金属结构的分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拦污清污设备的类型与结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断流装置的类型与结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闸门及启闭机的类型与结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常用起重设备的类型与结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进出口阀门类型、结构及用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出口压力管道的类型及布置形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机械常见故障及预防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事故分析与处理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泵站自动化与信息化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计算机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网络、通信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数据采集、处理与传输相关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计算机监控系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视频监视系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信息管理系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自动化设备及元件类型和技术性能、参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自动化与信息化系统日常维护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自动化与信息化系统常见故障分析与处理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网络、信息安全及防护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泵站建筑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的分类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建筑物的组成、功能及布置形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房的结构形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进出水建筑物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建筑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观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建筑物日常检查与维护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泵站技术管理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管理的基本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经济指标的基本概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经济指标考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主要建筑物和设备的评级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运行维修资料整理和归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经济运行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节能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报告编写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维护检修计划、方案编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培训计划、讲义编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质量管理的相关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工程管理考核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更新改造相关知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泵站标准化规范化管理相关知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国内外泵站机电设备、自动化控制技术发展动态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技能要求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电气部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参数的测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设备预防性试验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设备投运前的检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验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工作接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倒闸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变压器的投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的现地开停机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变频调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设备运行检查与巡视，异常情况判断与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励磁系统的检查、操作及故障的判断与排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无功补偿装置的操作与调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直流系统故障的判断与排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高压母线接地故障与熔丝熔断故障的判断与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分、合闸回路的故障判断与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设备保护回路的整定值计算及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变频调速装置跳闸的原因分析与故障排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计算机监控系统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视频监视系统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通过泵站计算机监控系统进行开停机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通过泵站计算机监控系统、视频监视系统进行泵站运行中的巡视检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可编程控制器编程实现一般回路的自动控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根据监控系统的显示信息判断机电设备运行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在计算机上进行泵站装置效率、管道效率、水泵效率的测量和计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监控、监视系统故障原因分析与排除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水机部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流量、液位、压力、转速、扬程等参数的测量与计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摆度、同轴度、振动、噪声、温度等参数的测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试运行前的准备工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及辅助设备、金属结构等开机前的检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及辅助设备、金属结构运行中的检查与巡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及辅助设备、金属结构运行中的异常情况判断与处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运行工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调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断流装置操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运行中产生烧瓦的原因及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运行中机组异常振动、噪声的判别与消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运行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故障的原因分析与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各部位测温表计的数值检查与动作整定值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安全操作规程和运行规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机组各部位间隙的测量及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水泵出口工作阀快、慢关角度和时间的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出口快速闸门关闭速度和时间的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油、气、水和抽真空系统各种整定值的检查与调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油、气、水和抽真空系统故障原因分析与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启闭机故障的原因分析与处理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技术管理部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设备运行、维护检修、试验记录及资料分析整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电气试验报告编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主机组及辅助设备运行、维护检修记录及资料分析整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优化运行方案制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培训计划及培训大纲编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经济指标分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撰写泵站技术总结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泵站技术资料的整理和归档</w:t>
      </w:r>
    </w:p>
    <w:p>
      <w:pPr>
        <w:pStyle w:val="Normal"/>
        <w:ind w:firstLine="566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主要参考文献</w:t>
      </w: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国家职业技能标准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泵站运行工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中国劳动社会保障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9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2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国家职业技能培训教材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泵站运行工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河水利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4.</w:t>
      </w:r>
    </w:p>
    <w:p>
      <w:pPr>
        <w:pStyle w:val="Normal"/>
        <w:snapToGrid w:val="false"/>
        <w:spacing w:lineRule="exact" w:line="6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3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国家标准《泵站技术管理规程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GB/T 30948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4.</w:t>
      </w:r>
    </w:p>
    <w:p>
      <w:pPr>
        <w:pStyle w:val="Normal"/>
        <w:snapToGrid w:val="false"/>
        <w:spacing w:lineRule="exact" w:line="6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4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国家标准《泵站更新改造技术规范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GB/T 50510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9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．</w:t>
      </w:r>
    </w:p>
    <w:p>
      <w:pPr>
        <w:pStyle w:val="Normal"/>
        <w:snapToGrid w:val="false"/>
        <w:spacing w:lineRule="exact" w:line="6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5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行业标准《泵站安全鉴定规程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SL316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5.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6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部文件《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大中型灌排泵站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标准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化规范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管理指导意见（试行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办农水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[2019]1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号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exact" w:line="6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7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行业标准《泵站设备安装及验收规范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SL317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5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8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行业标准《泵站现场测试与安全检测规程》</w:t>
      </w:r>
    </w:p>
    <w:p>
      <w:pPr>
        <w:pStyle w:val="Normal"/>
        <w:snapToGrid w:val="false"/>
        <w:spacing w:lineRule="exact" w: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SL548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2.</w:t>
      </w:r>
    </w:p>
    <w:p>
      <w:pPr>
        <w:pStyle w:val="Normal"/>
        <w:snapToGrid w:val="false"/>
        <w:spacing w:lineRule="exact" w:line="6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 xml:space="preserve">[9]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行业标准《泵站计算机监控与信息系统技术导则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SL583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．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0]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利部文件《水利工程管理考核办法》及泵站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工程管理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考核标准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修订）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辅助参考文献：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中国灌溉排水发展中心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泵站更新改造实用指南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中国水利水电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9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2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枚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闸门运行工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郑州：黄河水利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3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3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智涌等编写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力学基础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中国水利水电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3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4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冯小玲等编写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可编程控制器原理及应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人民邮电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1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5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玲等编写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计算机基础知识与基本操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清华大学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1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6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瑛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职业道德国家职业资格培训教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中央广播电视大学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7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7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江全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计算机控制技术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机械工业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7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8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吴陵庆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质量管理体系基础教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北京理工大学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7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9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挺前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电工与电子技术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高等教育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8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0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谢云敏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电站计算机监控技术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中国水利水电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6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1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跃南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机械基础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高等教育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5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2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孙桂林主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起重机械安全技术手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北京：中国劳动社会保障出版社，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08.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3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《质量管理体系要求》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GB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/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001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4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《水利单位管理体系要求》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SL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/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Z 503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[1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]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《泵站技术管理规程》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GB/T 30948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中引用的国家标准和行业标准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（最新版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4:00Z</dcterms:created>
  <dc:creator>USER</dc:creator>
  <dc:description/>
  <dc:language>en-US</dc:language>
  <cp:lastModifiedBy>admin</cp:lastModifiedBy>
  <cp:lastPrinted>2020-07-16T09:08:00Z</cp:lastPrinted>
  <dcterms:modified xsi:type="dcterms:W3CDTF">2020-07-29T07:44:00Z</dcterms:modified>
  <cp:revision>2</cp:revision>
  <dc:subject/>
  <dc:title>为全面贯彻落实习近平总书记对技能人才工作的重要指示精神，大力培育和弘扬工匠精神，加快培养和选拔农村水利水电高技能人才，不断推进农村水利水电技能人才队伍建设，根据人力资源社会保障部《关于组织开展2020年全国行业职业技能竞赛的通知》要求，水利部决定联合人力资源社会保障部、中华全国总工会联合举办“2020年全国行业职业技能竞赛——第八届全国水利行业（泵站运行工）技能竞赛全国决赛”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