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right" w:pos="8715" w:leader="none"/>
        </w:tabs>
        <w:snapToGrid w:val="false"/>
        <w:spacing w:before="93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全国水利行业泵站运行工技能竞赛</w:t>
      </w:r>
    </w:p>
    <w:p>
      <w:pPr>
        <w:pStyle w:val="Normal"/>
        <w:tabs>
          <w:tab w:val="clear" w:pos="420"/>
          <w:tab w:val="right" w:pos="8715" w:leader="none"/>
        </w:tabs>
        <w:snapToGrid w:val="false"/>
        <w:spacing w:before="93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决赛参赛选手名额分配表</w:t>
      </w:r>
    </w:p>
    <w:tbl>
      <w:tblPr>
        <w:tblW w:w="798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921"/>
        <w:gridCol w:w="2484"/>
      </w:tblGrid>
      <w:tr>
        <w:trPr>
          <w:trHeight w:val="60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序  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单      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名    额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天津市水务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北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山西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内蒙古自治区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辽宁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吉林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黑龙江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海市水务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苏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浙江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安徽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福建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西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山东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南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北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南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壮族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自治区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海南省水务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重庆市水利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四川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贵州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云南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陕西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甘肃省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宁夏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回族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自治区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疆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维吾尔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自治区水利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部直属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各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合    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5:00Z</dcterms:created>
  <dc:creator>USER</dc:creator>
  <dc:description/>
  <dc:language>en-US</dc:language>
  <cp:lastModifiedBy>admin</cp:lastModifiedBy>
  <cp:lastPrinted>2020-07-16T09:08:00Z</cp:lastPrinted>
  <dcterms:modified xsi:type="dcterms:W3CDTF">2020-07-29T07:45:00Z</dcterms:modified>
  <cp:revision>2</cp:revision>
  <dc:subject/>
  <dc:title>为全面贯彻落实习近平总书记对技能人才工作的重要指示精神，大力培育和弘扬工匠精神，加快培养和选拔农村水利水电高技能人才，不断推进农村水利水电技能人才队伍建设，根据人力资源社会保障部《关于组织开展2020年全国行业职业技能竞赛的通知》要求，水利部决定联合人力资源社会保障部、中华全国总工会联合举办“2020年全国行业职业技能竞赛——第八届全国水利行业（泵站运行工）技能竞赛全国决赛”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