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exact" w:line="600"/>
        <w:jc w:val="both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 w:before="157" w:after="157"/>
        <w:jc w:val="center"/>
        <w:textAlignment w:val="auto"/>
        <w:rPr>
          <w:rFonts w:ascii="方正小标宋简体" w:hAnsi="方正小标宋简体" w:eastAsia="方正小标宋简体"/>
          <w:spacing w:val="-6"/>
          <w:sz w:val="40"/>
          <w:szCs w:val="40"/>
        </w:rPr>
      </w:pPr>
      <w:r>
        <w:rPr>
          <w:rFonts w:eastAsia="方正小标宋简体" w:ascii="方正小标宋简体" w:hAnsi="方正小标宋简体"/>
          <w:spacing w:val="-6"/>
          <w:sz w:val="36"/>
          <w:szCs w:val="36"/>
        </w:rPr>
        <w:t>2024—2025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年度黑河干流水量调度责任人名单</w:t>
      </w:r>
    </w:p>
    <w:p>
      <w:pPr>
        <w:pStyle w:val="Normal"/>
        <w:widowControl/>
        <w:shd w:val="clear" w:color="auto" w:fill="FFFFFF"/>
        <w:bidi w:val="0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Style w:val="2"/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900"/>
        <w:gridCol w:w="1655"/>
      </w:tblGrid>
      <w:tr>
        <w:trPr>
          <w:trHeight w:val="6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  务</w:t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王永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青海省水利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副厅长</w:t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祁才让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青海省海北州祁连县人民政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副县长</w:t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王  钧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甘肃省人民政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副省长</w:t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陈继军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甘肃省水利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一级巡视员</w:t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张  力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甘肃省张掖市人民政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副市长</w:t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杨  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甘肃省酒泉市人民政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副市长</w:t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白福年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甘肃省张掖市甘州区人民政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副区长</w:t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张  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甘肃省张掖市临泽县人民政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副县长</w:t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杜立东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甘肃省张掖市高台县人民政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副县长</w:t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李  岩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甘肃省酒泉市金塔县人民政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副县长</w:t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代  钦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内蒙古自治区人民政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副主席</w:t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彭雅丽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内蒙古自治区水利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副厅长</w:t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刘  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内蒙古自治区阿拉善盟行政公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副盟长</w:t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牧  仁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内蒙古自治区阿拉善盟额济纳旗人民政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副旗长</w:t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王东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甘肃省电力投资集团有限责任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副总经理</w:t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闫小淇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甘肃电投河西水电开发有限责任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董事长</w:t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李肖强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黄河水利委员会黑河流域管理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  <w14:ligatures w14:val="standardContextual"/>
              </w:rPr>
              <w:t>局  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14:ligatures w14:val="standardContextua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" w:customStyle="1">
    <w:name w:val="模板-ZW"/>
    <w:basedOn w:val="Normal"/>
    <w:next w:val="Normal"/>
    <w:uiPriority w:val="0"/>
    <w:qFormat/>
    <w:pPr>
      <w:spacing w:lineRule="exact" w:line="500"/>
      <w:ind w:firstLine="200"/>
    </w:pPr>
    <w:rPr>
      <w:rFonts w:ascii="宋体" w:hAnsi="宋体" w:eastAsia="宋体" w:cs="Times New Roman"/>
      <w:spacing w:val="12"/>
      <w:sz w:val="24"/>
      <w:szCs w:val="24"/>
      <w14:ligatures w14:val="none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05</Words>
  <Characters>231</Characters>
  <CharactersWithSpaces>24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张园园</cp:lastModifiedBy>
  <cp:lastPrinted>2024-12-02T18:42:00Z</cp:lastPrinted>
  <dcterms:modified xsi:type="dcterms:W3CDTF">2024-12-03T08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2186ED0C84344B2D6F9C1B682DE22_12</vt:lpwstr>
  </property>
  <property fmtid="{D5CDD505-2E9C-101B-9397-08002B2CF9AE}" pid="3" name="KSOProductBuildVer">
    <vt:lpwstr>2052-11.8.2.9831</vt:lpwstr>
  </property>
</Properties>
</file>