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</w:p>
    <w:p>
      <w:pPr>
        <w:pStyle w:val="Normal"/>
        <w:bidi w:val="0"/>
        <w:spacing w:lineRule="auto" w:line="360"/>
        <w:ind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水利工作成效显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行政主管部门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水旱灾害防御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市水务局、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湖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福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云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抗旱）、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抗旱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国家水网重大工程建设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湖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河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母亲河复苏行动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河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青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湖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数字孪生水利建设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福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宁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族自治区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重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利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水资源管理和节约集约利用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河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重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利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上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陕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河湖长制落实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福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黑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河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壮族自治区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水库除险加固和运行管护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黑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河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湖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辽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农村供水建设和管理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宁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族自治区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湖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29:00Z</dcterms:created>
  <dc:creator>1</dc:creator>
  <dc:description/>
  <dc:language>en-US</dc:language>
  <cp:lastModifiedBy>admin</cp:lastModifiedBy>
  <cp:lastPrinted>2025-01-10T17:15:00Z</cp:lastPrinted>
  <dcterms:modified xsi:type="dcterms:W3CDTF">2025-01-11T12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82666BA94B2EA3C6E60B4FFF6D4C_13</vt:lpwstr>
  </property>
  <property fmtid="{D5CDD505-2E9C-101B-9397-08002B2CF9AE}" pid="3" name="KSOProductBuildVer">
    <vt:lpwstr>2052-11.8.2.10229</vt:lpwstr>
  </property>
</Properties>
</file>