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宣布废止的水利行业标准目录</w:t>
      </w:r>
    </w:p>
    <w:tbl>
      <w:tblPr>
        <w:tblStyle w:val="a5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448"/>
        <w:gridCol w:w="1656"/>
        <w:gridCol w:w="2607"/>
      </w:tblGrid>
      <w:tr>
        <w:trPr>
          <w:tblHeader w:val="true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 w:bidi="ar-SA"/>
              </w:rPr>
              <w:t>标准名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 w:bidi="ar-SA"/>
              </w:rPr>
              <w:t>标准编号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水文测杆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09—89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偏心铰弧形闸门技术条件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37—91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平面链轮闸门技术条件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/T 57—93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QY-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型两栖式清淤机技术条件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/T 66—94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喷灌用塑料管基本参数及技术条件—硬聚氯乙烯管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/T 96.1—1994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自公告之日起过渡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喷灌用塑料管基本参数及技术条件—低密度聚乙烯管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/T 96.2—1994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自公告之日起过渡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喷灌用塑料管基本参数及技术条件—聚丙烯管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/T 96.3—1994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自公告之日起过渡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喷灌用塑料管件基本参数及技术条件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/T 97—1994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自公告之日起过渡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低压管道输水灌溉工程技术规范（井灌区部分）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/T 153—9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微灌工程技术规范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103—9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融雪型雨雪量计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/T 107—9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水文自动测报系统设备基本技术条件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/T 102—199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小水电网电能损耗计算导则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173—9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小型水电站技术改造规程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193—97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超声波测深仪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/T 185—1997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超声波流速仪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/T 186—1997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水工建筑物抗震设计规范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203—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97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橡胶坝技术规范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227—98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河流泥沙测验及颗粒分析仪器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/T 208—1998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水文测报装置 遥测闸位计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/T 209—1998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水利水电工程土工合成材料应用技术规范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/T 225—98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胭脂鱼人工繁殖技术规程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/T 216—98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自公告之日起过渡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中华鲟人工繁殖技术规程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/T 215—98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自公告之日起过渡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泵站施工规范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234—1999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水位计通用技术条件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/T 243—1999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水文缆道机电设备及测验仪器通用技术条件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/T 244—1999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喷灌与微灌工程技术管理规程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236—1999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自公告之日起过渡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泵站技术改造规程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254—2000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机井技术规范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256—2000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中国水库名称代码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259—2000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中国水闸名称代码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262—2000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中国蓄滞洪区名称代码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263—2000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雨水集蓄利用工程技术规范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267—2001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地下水超采区评价导则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286—2003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农村水电站优化运行导则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293—2003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渠道防渗工程技术规范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18—2004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水电农村电气化验收规程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296—2004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农村水电站工程环境影响评价规程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315—200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地下水监测规范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183—200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大中型水轮发电机基本技术条件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321—200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水利信息系统可行性研究报告编制规定（试行）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/Z 331—200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水利立法技术规范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333—200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水利公文主题词表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/Z 347—200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水域纳污能力计算规程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348—200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渠系工程抗冻胀设计规范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23—200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水工建筑物抗冰冻设计规范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211—200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声学多普勒流量测验规范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337—200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自公告之日起过渡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水泵模型浑水验收试验规程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141—200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自公告之日起过渡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江河流域规划环境影响评价规范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45—200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大坝观测仪器 测斜仪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362—200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地下水监测站建设技术规范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360—200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大坝观测仪器 位移计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361—200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水利水电工程环境保护概估算编制规程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359—200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整装微型水轮发电机组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397—2007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水利水电工程水文地质勘察规范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373—2007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56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水文数据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GIS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分类编码标准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385—2007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57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城市水系规划导则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431—2008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58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大型灌区技术改造规程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418—2008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59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海堤工程设计规范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435—2008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水利旅游项目综合影响评价标准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422—2008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61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钢丝网水泥输水管及管件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433—2008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自公告之日起过渡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62</w:t>
            </w:r>
            <w:bookmarkStart w:id="0" w:name="_GoBack"/>
            <w:bookmarkEnd w:id="0"/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水轮机模型浑水验收试验规程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142—2008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自公告之日起过渡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63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小水电代燃料标准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468—2009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64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小水电水能设计规程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76—2009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水土保持工程项目建议书编制规程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447—2009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66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周期式混凝土搅拌楼（站）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242—2009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67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水利信息网运行管理规程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444—2009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68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水利科技信息数据库表结构及标识符标准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458—2009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69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人才管理数据库表结构及标识符标准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453—2009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微灌用中小型移动式首部机组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480—2010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自公告之日起过渡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71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水利信息公用数据元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475—2010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  <w:tr>
        <w:trPr>
          <w:trHeight w:val="68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72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水利信息核心元数据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 w:bidi="ar-SA"/>
              </w:rPr>
              <w:t>SL 473—2010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 w:bidi="ar-SA"/>
              </w:rPr>
              <w:t>废止过渡期：公告即废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279467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4</Pages>
  <Words>453</Words>
  <Characters>2588</Characters>
  <CharactersWithSpaces>30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7:00Z</dcterms:created>
  <dc:creator>1</dc:creator>
  <dc:description/>
  <dc:language>en-US</dc:language>
  <cp:lastModifiedBy>1</cp:lastModifiedBy>
  <dcterms:modified xsi:type="dcterms:W3CDTF">2025-02-25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4469C95A845B098CE5A2F5BDFF1A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Q5YmQwNjNiNjk0MjdhNmEzYzFkMzk1ZmQxMDlhNDEiLCJ1c2VySWQiOiIyNjA1ODgxNDIifQ==</vt:lpwstr>
  </property>
</Properties>
</file>